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85571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nehåll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Beatl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orwegian wood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Paul Sim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ove me like a roc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Kodachrome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Crosby Still Nash &amp; Young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eath Cab for Cuti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will follow you into the dar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Eagl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esperado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yin’ ey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even bridges road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ryckesvisor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Gilbert O’Sulli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laire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Van Morris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rown Eyed Girl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Jens Lekm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man walks into a ba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Julie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Ted Gärdestad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Cornelius Wreeswij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Getinghonung Provecale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Monkey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aydream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eliever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Eric Clapton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onderful tonight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Peter LeMarc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ittle Willie John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 will follow you into the dark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Intro:</w:t>
        <w:br/>
        <w:t>Dm F Bb F C</w:t>
        <w:br/>
        <w:t>Dm F C (Barchord)</w:t>
        <w:br/>
        <w:t xml:space="preserve">Dm F A Dm C Bb Bbm </w:t>
        <w:br/>
        <w:br/>
        <w:t>F                                                    Dm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US"/>
        </w:rPr>
        <w:t>Love of mine, someday you will die</w:t>
        <w:br/>
        <w:t xml:space="preserve">                                    Bb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But I will be close behind</w:t>
        <w:br/>
        <w:t xml:space="preserve">                F                           C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US"/>
        </w:rPr>
        <w:t>I will follow, you into the dark</w:t>
        <w:br/>
        <w:t>F                                                                 Dm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US"/>
        </w:rPr>
        <w:t>No blinding light, or tunnels to gates of white</w:t>
        <w:br/>
        <w:t xml:space="preserve">                                            Bb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US"/>
        </w:rPr>
        <w:t>Just our hands clasped so tight</w:t>
        <w:br/>
        <w:t xml:space="preserve">                F                          C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Waiting for, the hint of a spark </w:t>
        <w:br/>
        <w:br/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Chorus: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m                 F                          </w:t>
        <w:br/>
        <w:t xml:space="preserve">If heaven and hell decide, 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Bb                               F C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hat they both are satisfied</w:t>
        <w:br/>
        <w:t xml:space="preserve">Dm                     F                        C </w:t>
        <w:br/>
        <w:t>Illuminate the "no's", on their vacancy signs</w:t>
        <w:br/>
        <w:t xml:space="preserve">Dm                                   F              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If there's no one beside you,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      Dm C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when your soul embarks</w:t>
        <w:br/>
        <w:t xml:space="preserve">Bb                          Bbm              F 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hen I will follow you into the dark</w:t>
        <w:br/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Catholic school, as vicious as roman rule</w:t>
        <w:br/>
        <w:t>I got my knuckles bruised by a lady in black</w:t>
        <w:br/>
        <w:t xml:space="preserve">And I held my tongue as she told me, "son, fear is the heart of love." </w:t>
        <w:br/>
        <w:t>So I never went back</w:t>
        <w:br/>
        <w:br/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Chorus: </w:t>
        <w:br/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If heaven and hell decide, 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hat they both are satisfied</w:t>
        <w:br/>
        <w:t>Illuminate the "no's", on their vacancy signs</w:t>
        <w:br/>
        <w:t>If there's no one beside you,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when your soul embarks</w:t>
        <w:br/>
        <w:t>Then I will follow you into the dark</w:t>
        <w:br/>
        <w:br/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You and me, have seen everything to see</w:t>
        <w:br/>
        <w:t xml:space="preserve">From Bangkok to Calgary  </w:t>
        <w:br/>
        <w:t>And the soles of your shoes</w:t>
        <w:br/>
        <w:t>Are all worn down, the time for sleep is now</w:t>
        <w:br/>
        <w:t>But it's nothing to cry about</w:t>
        <w:br/>
        <w:t xml:space="preserve">Because we'll hold each other soon, in the blackest of rooms </w:t>
        <w:br/>
        <w:br/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Chorus: </w:t>
        <w:br/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 xml:space="preserve">If heaven and hell decide, 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hat they both are satisfied</w:t>
        <w:br/>
        <w:t>Illuminate the "no's", on their vacancy signs</w:t>
        <w:br/>
        <w:t>If there's no one beside you,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when your soul embarks</w:t>
        <w:br/>
        <w:t>Then I will follow you into the dark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KODACHROME       By Paul Simo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.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When I think back on all the crap I learned in high schoo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Gm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</w:t>
      </w:r>
      <w:hyperlink r:id="rId9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Gm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It's a wonder I can think at al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</w:t>
      </w:r>
      <w:hyperlink r:id="rId11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</w:t>
      </w: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</w:t>
      </w:r>
      <w:hyperlink r:id="rId13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And though my lack of education hasn't hurt me none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Gm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</w:t>
      </w:r>
      <w:hyperlink r:id="rId15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</w:t>
      </w:r>
      <w:hyperlink r:id="rId16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I can read the writing on the wal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_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Chorus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.       </w:t>
      </w:r>
      <w:hyperlink r:id="rId17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D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(</w:t>
      </w:r>
      <w:hyperlink r:id="rId20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G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)                     </w:t>
      </w:r>
      <w:hyperlink r:id="rId21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m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</w:t>
      </w:r>
      <w:hyperlink r:id="rId22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.       Kodachrome,    They give us those nice   bright colors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.                        </w:t>
      </w:r>
      <w:hyperlink r:id="rId23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</w:t>
      </w:r>
      <w:hyperlink r:id="rId24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Eb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[</w:t>
      </w:r>
      <w:hyperlink r:id="rId25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m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]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.       They give us the greens of summers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.                        </w:t>
      </w:r>
      <w:hyperlink r:id="rId26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</w:t>
      </w:r>
      <w:hyperlink r:id="rId27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</w:t>
      </w:r>
      <w:hyperlink r:id="rId28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</w:t>
      </w:r>
      <w:hyperlink r:id="rId29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D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G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.       Makes you think all  the world's a sunny day.  Oh yeah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.                </w:t>
      </w:r>
      <w:hyperlink r:id="rId31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m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</w:t>
      </w:r>
      <w:hyperlink r:id="rId32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      </w:t>
      </w:r>
      <w:hyperlink r:id="rId33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</w:t>
      </w:r>
      <w:hyperlink r:id="rId34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Eb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.       I got a Nikon camera, I love to take a photograph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.       </w:t>
      </w:r>
      <w:hyperlink r:id="rId35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Eb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</w:t>
      </w:r>
      <w:hyperlink r:id="rId36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</w:t>
      </w:r>
      <w:hyperlink r:id="rId37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</w:t>
      </w:r>
      <w:hyperlink r:id="rId38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.       So momma, don't take my Kodachrome away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.           </w:t>
      </w:r>
      <w:hyperlink r:id="rId39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</w:t>
      </w:r>
      <w:hyperlink r:id="rId40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</w:t>
      </w:r>
      <w:hyperlink r:id="rId41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If you took all the girls I knew when I was singl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Gm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      </w:t>
      </w:r>
      <w:hyperlink r:id="rId43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</w:t>
      </w:r>
      <w:hyperlink r:id="rId44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</w:t>
      </w:r>
      <w:hyperlink r:id="rId45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Gm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And brought them all together for one nigh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hyperlink r:id="rId46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    </w:t>
      </w:r>
      <w:hyperlink r:id="rId47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</w:t>
      </w:r>
      <w:hyperlink r:id="rId48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</w:t>
      </w:r>
      <w:hyperlink r:id="rId49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Bb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I know they'd never match my sweet imagination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hyperlink r:id="rId50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Gm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    </w:t>
      </w:r>
      <w:hyperlink r:id="rId51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C7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 xml:space="preserve">                 </w:t>
      </w:r>
      <w:hyperlink r:id="rId52">
        <w:r>
          <w:rPr>
            <w:rStyle w:val="InternetLink"/>
            <w:rFonts w:cs="Arial" w:ascii="Arial" w:hAnsi="Arial"/>
            <w:b/>
            <w:bCs/>
            <w:color w:val="0000FF"/>
            <w:sz w:val="18"/>
            <w:lang w:val="en-US" w:eastAsia="sv-SE"/>
          </w:rPr>
          <w:t>F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And ev'rything looks worse in black and white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_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(Chorus)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val="en-US" w:eastAsia="sv-SE"/>
        </w:rPr>
      </w:pPr>
      <w:r>
        <w:rPr>
          <w:b/>
          <w:color w:val="000000"/>
          <w:sz w:val="24"/>
          <w:szCs w:val="24"/>
          <w:lang w:val="en-US" w:eastAsia="sv-SE"/>
        </w:rPr>
        <w:t>Loves me like a roc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    C  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When I was a little boy, (when I was just a boy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          C  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And the Devil would call my name (when I was just a boy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C7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'd say "now who do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         C  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Who do you think you're fooling?" (when I was just a boy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         C  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'm a consecrated boy (when I was just a boy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</w:t>
      </w:r>
      <w:r>
        <w:rPr>
          <w:rFonts w:cs="Courier New" w:ascii="Verdana" w:hAnsi="Verdana"/>
          <w:sz w:val="18"/>
          <w:szCs w:val="18"/>
          <w:lang w:val="en-US" w:eastAsia="sv-SE"/>
        </w:rPr>
        <w:t>G7         |C      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'm a singer in a Sunday choi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 xml:space="preserve">|G         |D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</w:t>
      </w:r>
      <w:r>
        <w:rPr>
          <w:rFonts w:cs="Courier New" w:ascii="Verdana" w:hAnsi="Verdana"/>
          <w:sz w:val="18"/>
          <w:szCs w:val="18"/>
          <w:lang w:val="en-US" w:eastAsia="sv-SE"/>
        </w:rPr>
        <w:t>Oh , my mama loves, she loves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            |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She get down on her knees and hug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</w:t>
      </w:r>
      <w:r>
        <w:rPr>
          <w:rFonts w:cs="Courier New" w:ascii="Verdana" w:hAnsi="Verdana"/>
          <w:sz w:val="18"/>
          <w:szCs w:val="18"/>
          <w:lang w:val="en-US" w:eastAsia="sv-SE"/>
        </w:rPr>
        <w:t>|C              |G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Like she loves me like a roc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C                      |F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</w:t>
      </w:r>
      <w:r>
        <w:rPr>
          <w:rFonts w:cs="Courier New" w:ascii="Verdana" w:hAnsi="Verdana"/>
          <w:sz w:val="18"/>
          <w:szCs w:val="18"/>
          <w:lang w:val="en-US" w:eastAsia="sv-SE"/>
        </w:rPr>
        <w:t>She rocks me like the rock of age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And loves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</w:t>
      </w:r>
      <w:r>
        <w:rPr>
          <w:rFonts w:cs="Courier New" w:ascii="Verdana" w:hAnsi="Verdana"/>
          <w:sz w:val="18"/>
          <w:szCs w:val="18"/>
          <w:lang w:val="en-US" w:eastAsia="sv-SE"/>
        </w:rPr>
        <w:t>She love me, love me, love me, love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 C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</w:t>
      </w:r>
      <w:r>
        <w:rPr>
          <w:rFonts w:cs="Courier New" w:ascii="Verdana" w:hAnsi="Verdana"/>
          <w:sz w:val="18"/>
          <w:szCs w:val="18"/>
          <w:lang w:val="en-US" w:eastAsia="sv-SE"/>
        </w:rPr>
        <w:t>When I was grown to be a man (grown to be a ma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        C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And the Devil would call my name (grown to be a ma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C7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'd say "now who do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       C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Who do you think you're fooling?" (grown to be a ma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       C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'm a consummated man (grown to be a man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</w:t>
      </w:r>
      <w:r>
        <w:rPr>
          <w:rFonts w:cs="Courier New" w:ascii="Verdana" w:hAnsi="Verdana"/>
          <w:sz w:val="18"/>
          <w:szCs w:val="18"/>
          <w:lang w:val="en-US" w:eastAsia="sv-SE"/>
        </w:rPr>
        <w:t>G7             |C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 can snatch a little purit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|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My mama loves me, she loves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            |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She get down on her knees and hug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</w:t>
      </w:r>
      <w:r>
        <w:rPr>
          <w:rFonts w:cs="Courier New" w:ascii="Verdana" w:hAnsi="Verdana"/>
          <w:sz w:val="18"/>
          <w:szCs w:val="18"/>
          <w:lang w:val="en-US" w:eastAsia="sv-SE"/>
        </w:rPr>
        <w:t>|C              |G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Like she loves me like a roc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 xml:space="preserve">C                  |F           C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</w:t>
      </w:r>
      <w:r>
        <w:rPr>
          <w:rFonts w:cs="Courier New" w:ascii="Verdana" w:hAnsi="Verdana"/>
          <w:sz w:val="18"/>
          <w:szCs w:val="18"/>
          <w:lang w:val="en-US" w:eastAsia="sv-SE"/>
        </w:rPr>
        <w:t>She rocks me like the rock of age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And loves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She love me, love me, love me, love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       C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</w:t>
      </w:r>
      <w:r>
        <w:rPr>
          <w:rFonts w:cs="Courier New" w:ascii="Verdana" w:hAnsi="Verdana"/>
          <w:sz w:val="18"/>
          <w:szCs w:val="18"/>
          <w:lang w:val="en-US" w:eastAsia="sv-SE"/>
        </w:rPr>
        <w:t>And if I was President (was the President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       C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</w:t>
      </w:r>
      <w:r>
        <w:rPr>
          <w:rFonts w:cs="Courier New" w:ascii="Verdana" w:hAnsi="Verdana"/>
          <w:sz w:val="18"/>
          <w:szCs w:val="18"/>
          <w:lang w:val="en-US" w:eastAsia="sv-SE"/>
        </w:rPr>
        <w:t>The minute Congress call my name (was the President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</w:t>
      </w:r>
      <w:r>
        <w:rPr>
          <w:rFonts w:cs="Courier New" w:ascii="Verdana" w:hAnsi="Verdana"/>
          <w:sz w:val="18"/>
          <w:szCs w:val="18"/>
          <w:lang w:val="en-US" w:eastAsia="sv-SE"/>
        </w:rPr>
        <w:t>|C7 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'd say "who do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              C  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Who do you think you're fooling? (Who do you think you're fooling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              C   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've got the Presidential Seal (was the president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C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I'm up on the Presidential Podiu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</w:t>
      </w:r>
      <w:r>
        <w:rPr>
          <w:rFonts w:cs="Courier New" w:ascii="Verdana" w:hAnsi="Verdana"/>
          <w:sz w:val="18"/>
          <w:szCs w:val="18"/>
          <w:lang w:val="en-US" w:eastAsia="sv-SE"/>
        </w:rPr>
        <w:t>|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My mama loves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</w:t>
      </w:r>
      <w:r>
        <w:rPr>
          <w:rFonts w:cs="Courier New" w:ascii="Verdana" w:hAnsi="Verdana"/>
          <w:sz w:val="18"/>
          <w:szCs w:val="18"/>
          <w:lang w:val="en-US" w:eastAsia="sv-SE"/>
        </w:rPr>
        <w:t>|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She loves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                 |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She get down on her knees and hug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</w:t>
      </w:r>
      <w:r>
        <w:rPr>
          <w:rFonts w:cs="Courier New" w:ascii="Verdana" w:hAnsi="Verdana"/>
          <w:sz w:val="18"/>
          <w:szCs w:val="18"/>
          <w:lang w:val="en-US" w:eastAsia="sv-SE"/>
        </w:rPr>
        <w:t>|C              |G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Like she loves me like a roc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C                      |F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</w:t>
      </w:r>
      <w:r>
        <w:rPr>
          <w:rFonts w:cs="Courier New" w:ascii="Verdana" w:hAnsi="Verdana"/>
          <w:sz w:val="18"/>
          <w:szCs w:val="18"/>
          <w:lang w:val="en-US" w:eastAsia="sv-SE"/>
        </w:rPr>
        <w:t>She rocks me like the rock of age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</w:t>
      </w:r>
      <w:r>
        <w:rPr>
          <w:rFonts w:cs="Courier New" w:ascii="Verdana" w:hAnsi="Verdana"/>
          <w:sz w:val="18"/>
          <w:szCs w:val="18"/>
          <w:lang w:val="en-US" w:eastAsia="sv-SE"/>
        </w:rPr>
        <w:t>|G       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And loves 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  <w:t>Fade out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                              </w:t>
      </w:r>
      <w:r>
        <w:rPr>
          <w:rFonts w:cs="Courier New" w:ascii="Verdana" w:hAnsi="Verdana"/>
          <w:sz w:val="18"/>
          <w:szCs w:val="18"/>
          <w:lang w:val="en-US" w:eastAsia="sv-SE"/>
        </w:rPr>
        <w:t>|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eastAsia="Verdana" w:cs="Verdana" w:ascii="Verdana" w:hAnsi="Verdana"/>
          <w:sz w:val="18"/>
          <w:szCs w:val="18"/>
          <w:lang w:val="en-US" w:eastAsia="sv-SE"/>
        </w:rPr>
        <w:t xml:space="preserve"> </w:t>
      </w:r>
      <w:r>
        <w:rPr>
          <w:rFonts w:cs="Courier New" w:ascii="Verdana" w:hAnsi="Verdana"/>
          <w:sz w:val="18"/>
          <w:szCs w:val="18"/>
          <w:lang w:val="en-US" w:eastAsia="sv-SE"/>
        </w:rPr>
        <w:t>She love me, love me, love me, love me like a rock</w:t>
      </w:r>
    </w:p>
    <w:p>
      <w:pPr>
        <w:pStyle w:val="Heading1"/>
        <w:rPr>
          <w:lang w:val="en-US"/>
        </w:rPr>
      </w:pPr>
      <w:r>
        <w:rPr>
          <w:lang w:val="en-US"/>
        </w:rPr>
        <w:t>DESPERADO</w:t>
      </w:r>
    </w:p>
    <w:p>
      <w:pPr>
        <w:pStyle w:val="Normal"/>
        <w:rPr>
          <w:rStyle w:val="InternetLink"/>
        </w:rPr>
      </w:pPr>
      <w:hyperlink r:id="rId53">
        <w:r>
          <w:rPr>
            <w:lang w:val="en-US"/>
          </w:rPr>
        </w:r>
      </w:hyperlink>
    </w:p>
    <w:p>
      <w:pPr>
        <w:pStyle w:val="Heading2"/>
        <w:rPr/>
      </w:pPr>
      <w:hyperlink r:id="rId54">
        <w:r>
          <w:rPr>
            <w:rStyle w:val="InternetLink"/>
            <w:color w:val="0000FF"/>
            <w:u w:val="single"/>
            <w:lang w:val="en-US"/>
          </w:rPr>
          <w:t>Eagles</w:t>
        </w:r>
      </w:hyperlink>
    </w:p>
    <w:p>
      <w:pPr>
        <w:pStyle w:val="Normal"/>
        <w:rPr/>
      </w:pPr>
      <w:hyperlink r:id="rId55">
        <w:r>
          <w:rPr/>
        </w:r>
      </w:hyperlink>
    </w:p>
    <w:tbl>
      <w:tblPr>
        <w:tblW w:w="44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48"/>
        <w:gridCol w:w="1445"/>
        <w:gridCol w:w="1430"/>
        <w:gridCol w:w="577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m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per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, why don't you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me to your s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ses ?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0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048"/>
        <w:gridCol w:w="788"/>
        <w:gridCol w:w="947"/>
        <w:gridCol w:w="314"/>
      </w:tblGrid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7</w:t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 been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ut ridin' f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ces for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 long no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794"/>
        <w:gridCol w:w="1198"/>
        <w:gridCol w:w="1478"/>
        <w:gridCol w:w="492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m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, you're a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rd on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, I know that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 got your re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ons,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08"/>
        <w:gridCol w:w="623"/>
        <w:gridCol w:w="1225"/>
        <w:gridCol w:w="825"/>
        <w:gridCol w:w="874"/>
        <w:gridCol w:w="204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hese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hings that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re pl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sin' you can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rt you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mehow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0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50"/>
        <w:gridCol w:w="1668"/>
        <w:gridCol w:w="1341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n't you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raw the queen of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diamonds boy,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5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500"/>
        <w:gridCol w:w="467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he'll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at you if she's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ble,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631"/>
        <w:gridCol w:w="1564"/>
        <w:gridCol w:w="299"/>
        <w:gridCol w:w="204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 know the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queen of hearts is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ways your best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t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692"/>
        <w:gridCol w:w="1961"/>
        <w:gridCol w:w="1369"/>
        <w:gridCol w:w="473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ow it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ems to me some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ine things have been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aid upon your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able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9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83"/>
        <w:gridCol w:w="1335"/>
        <w:gridCol w:w="485"/>
      </w:tblGrid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m7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ut you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nly want the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nes you can't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et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0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87"/>
        <w:gridCol w:w="397"/>
        <w:gridCol w:w="348"/>
        <w:gridCol w:w="1225"/>
        <w:gridCol w:w="1231"/>
        <w:gridCol w:w="491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m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per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, oh you ain't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ettin' no you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ger,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515"/>
        <w:gridCol w:w="1176"/>
        <w:gridCol w:w="1036"/>
        <w:gridCol w:w="534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7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r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in and your hu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ger, they're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rivin' you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ome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5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63"/>
        <w:gridCol w:w="1512"/>
        <w:gridCol w:w="1350"/>
        <w:gridCol w:w="427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m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nd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reedom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, well, that's just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me people t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kin'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35"/>
        <w:gridCol w:w="489"/>
        <w:gridCol w:w="1580"/>
        <w:gridCol w:w="874"/>
        <w:gridCol w:w="507"/>
        <w:gridCol w:w="204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r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ison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s w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kin' through this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orld all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one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0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23"/>
        <w:gridCol w:w="1723"/>
        <w:gridCol w:w="1206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n't your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eet get cold in the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inter time ?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9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818"/>
        <w:gridCol w:w="1729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he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ky won't snow and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he sun won't shine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62"/>
        <w:gridCol w:w="1790"/>
        <w:gridCol w:w="348"/>
        <w:gridCol w:w="20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7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t's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rd to tell the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ight time from the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ay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3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86"/>
        <w:gridCol w:w="1365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're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sin' all your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ighs and lows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7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56"/>
        <w:gridCol w:w="1182"/>
        <w:gridCol w:w="48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m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in't it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unny how the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elin' goes a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way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4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73"/>
        <w:gridCol w:w="311"/>
        <w:gridCol w:w="348"/>
        <w:gridCol w:w="1445"/>
        <w:gridCol w:w="1430"/>
        <w:gridCol w:w="424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m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r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, why don't you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me to your se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ses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1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57"/>
        <w:gridCol w:w="660"/>
        <w:gridCol w:w="421"/>
        <w:gridCol w:w="947"/>
        <w:gridCol w:w="412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7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me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wn from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r fe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c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, open the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gate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583"/>
        <w:gridCol w:w="1304"/>
        <w:gridCol w:w="1234"/>
        <w:gridCol w:w="528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m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t may be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inin'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,  but there's a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ainbow abov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e you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70"/>
        <w:gridCol w:w="525"/>
        <w:gridCol w:w="849"/>
        <w:gridCol w:w="177"/>
        <w:gridCol w:w="189"/>
        <w:gridCol w:w="48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m7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 better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t som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ody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ve you,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8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70"/>
        <w:gridCol w:w="525"/>
        <w:gridCol w:w="1057"/>
        <w:gridCol w:w="742"/>
        <w:gridCol w:w="367"/>
        <w:gridCol w:w="363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m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ou better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t som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ody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ve you b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e it's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oo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ate 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Courier New"/>
          <w:sz w:val="18"/>
          <w:szCs w:val="18"/>
          <w:lang w:val="en-US" w:eastAsia="sv-SE"/>
        </w:rPr>
      </w:pPr>
      <w:r>
        <w:rPr>
          <w:rFonts w:cs="Courier New" w:ascii="Verdana" w:hAnsi="Verdana"/>
          <w:sz w:val="18"/>
          <w:szCs w:val="18"/>
          <w:lang w:val="en-US" w:eastAsia="sv-SE"/>
        </w:rPr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Lyin' Eyes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By The Eagles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G               Gmaj7            C</w:t>
      </w:r>
    </w:p>
    <w:p>
      <w:pPr>
        <w:pStyle w:val="HTMLfrformaterad"/>
        <w:rPr>
          <w:lang w:val="en-US"/>
        </w:rPr>
      </w:pPr>
      <w:r>
        <w:rPr>
          <w:lang w:val="en-US"/>
        </w:rPr>
        <w:t>City girls just seem to find out early</w:t>
      </w:r>
    </w:p>
    <w:p>
      <w:pPr>
        <w:pStyle w:val="HTMLfrformaterad"/>
        <w:rPr>
          <w:lang w:val="en-US"/>
        </w:rPr>
      </w:pPr>
      <w:r>
        <w:rPr>
          <w:lang w:val="en-US"/>
        </w:rPr>
        <w:t>Am                            D</w:t>
      </w:r>
    </w:p>
    <w:p>
      <w:pPr>
        <w:pStyle w:val="HTMLfrformaterad"/>
        <w:rPr>
          <w:lang w:val="en-US"/>
        </w:rPr>
      </w:pPr>
      <w:r>
        <w:rPr>
          <w:lang w:val="en-US"/>
        </w:rPr>
        <w:t>How to open doors with just a smile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                 Gmaj7             C</w:t>
      </w:r>
    </w:p>
    <w:p>
      <w:pPr>
        <w:pStyle w:val="HTMLfrformaterad"/>
        <w:rPr>
          <w:lang w:val="en-US"/>
        </w:rPr>
      </w:pPr>
      <w:r>
        <w:rPr>
          <w:lang w:val="en-US"/>
        </w:rPr>
        <w:t>A rich old man, and she wont' have to worry;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Am              C              G</w:t>
      </w:r>
    </w:p>
    <w:p>
      <w:pPr>
        <w:pStyle w:val="HTMLfrformaterad"/>
        <w:rPr>
          <w:lang w:val="en-US"/>
        </w:rPr>
      </w:pPr>
      <w:r>
        <w:rPr>
          <w:lang w:val="en-US"/>
        </w:rPr>
        <w:t>She'll dress up all in lace and go in style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CHORUS</w:t>
      </w:r>
    </w:p>
    <w:p>
      <w:pPr>
        <w:pStyle w:val="HTMLfrformaterad"/>
        <w:rPr>
          <w:lang w:val="en-US"/>
        </w:rPr>
      </w:pPr>
      <w:r>
        <w:rPr>
          <w:lang w:val="en-US"/>
        </w:rPr>
        <w:t>------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G  C            G</w:t>
      </w:r>
    </w:p>
    <w:p>
      <w:pPr>
        <w:pStyle w:val="HTMLfrformaterad"/>
        <w:rPr>
          <w:lang w:val="en-US"/>
        </w:rPr>
      </w:pPr>
      <w:r>
        <w:rPr>
          <w:lang w:val="en-US"/>
        </w:rPr>
        <w:t>You can't hide your lyin' eyes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m  Bm             Am   D</w:t>
      </w:r>
    </w:p>
    <w:p>
      <w:pPr>
        <w:pStyle w:val="HTMLfrformaterad"/>
        <w:rPr>
          <w:lang w:val="en-US"/>
        </w:rPr>
      </w:pPr>
      <w:r>
        <w:rPr>
          <w:lang w:val="en-US"/>
        </w:rPr>
        <w:t>And your smile is a thin disguise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G G7          C   A</w:t>
      </w:r>
    </w:p>
    <w:p>
      <w:pPr>
        <w:pStyle w:val="HTMLfrformaterad"/>
        <w:rPr>
          <w:lang w:val="en-US"/>
        </w:rPr>
      </w:pPr>
      <w:r>
        <w:rPr>
          <w:lang w:val="en-US"/>
        </w:rPr>
        <w:t>I thought by now you'd realize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m              D               G</w:t>
      </w:r>
    </w:p>
    <w:p>
      <w:pPr>
        <w:pStyle w:val="HTMLfrformaterad"/>
        <w:rPr>
          <w:lang w:val="en-US"/>
        </w:rPr>
      </w:pPr>
      <w:r>
        <w:rPr>
          <w:lang w:val="en-US"/>
        </w:rPr>
        <w:t>There ain't no way to hide your lyin' eyes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Additional Lyrics</w:t>
      </w:r>
    </w:p>
    <w:p>
      <w:pPr>
        <w:pStyle w:val="HTMLfrformaterad"/>
        <w:rPr>
          <w:lang w:val="en-US"/>
        </w:rPr>
      </w:pPr>
      <w:r>
        <w:rPr>
          <w:lang w:val="en-US"/>
        </w:rPr>
        <w:t>-----------------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Late at night a big old house gets lonely</w:t>
      </w:r>
    </w:p>
    <w:p>
      <w:pPr>
        <w:pStyle w:val="HTMLfrformaterad"/>
        <w:rPr>
          <w:lang w:val="en-US"/>
        </w:rPr>
      </w:pPr>
      <w:r>
        <w:rPr>
          <w:lang w:val="en-US"/>
        </w:rPr>
        <w:t>I guess every form of refuge has its price.</w:t>
      </w:r>
    </w:p>
    <w:p>
      <w:pPr>
        <w:pStyle w:val="HTMLfrformaterad"/>
        <w:rPr>
          <w:lang w:val="en-US"/>
        </w:rPr>
      </w:pPr>
      <w:r>
        <w:rPr>
          <w:lang w:val="en-US"/>
        </w:rPr>
        <w:t>And it breaks her heart to think her love is only</w:t>
      </w:r>
    </w:p>
    <w:p>
      <w:pPr>
        <w:pStyle w:val="HTMLfrformaterad"/>
        <w:rPr>
          <w:lang w:val="en-US"/>
        </w:rPr>
      </w:pPr>
      <w:r>
        <w:rPr>
          <w:lang w:val="en-US"/>
        </w:rPr>
        <w:t>Given to a man with hands as cold as ice.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So she tells him she must go out for the evening</w:t>
      </w:r>
    </w:p>
    <w:p>
      <w:pPr>
        <w:pStyle w:val="HTMLfrformaterad"/>
        <w:rPr>
          <w:lang w:val="en-US"/>
        </w:rPr>
      </w:pPr>
      <w:r>
        <w:rPr>
          <w:lang w:val="en-US"/>
        </w:rPr>
        <w:t>To comfort an old friend who's feelin' down</w:t>
      </w:r>
    </w:p>
    <w:p>
      <w:pPr>
        <w:pStyle w:val="HTMLfrformaterad"/>
        <w:rPr>
          <w:lang w:val="en-US"/>
        </w:rPr>
      </w:pPr>
      <w:r>
        <w:rPr>
          <w:lang w:val="en-US"/>
        </w:rPr>
        <w:t>But the knows where she's goin' as she's leavin'</w:t>
      </w:r>
    </w:p>
    <w:p>
      <w:pPr>
        <w:pStyle w:val="HTMLfrformaterad"/>
        <w:rPr>
          <w:lang w:val="en-US"/>
        </w:rPr>
      </w:pPr>
      <w:r>
        <w:rPr>
          <w:lang w:val="en-US"/>
        </w:rPr>
        <w:t>She is headed for the cheatin' side of town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CHORUS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She gets up and pours herself a strong one</w:t>
      </w:r>
    </w:p>
    <w:p>
      <w:pPr>
        <w:pStyle w:val="HTMLfrformaterad"/>
        <w:rPr>
          <w:lang w:val="en-US"/>
        </w:rPr>
      </w:pPr>
      <w:r>
        <w:rPr>
          <w:lang w:val="en-US"/>
        </w:rPr>
        <w:t>And stares out at the stars up in the sky</w:t>
      </w:r>
    </w:p>
    <w:p>
      <w:pPr>
        <w:pStyle w:val="HTMLfrformaterad"/>
        <w:rPr>
          <w:lang w:val="en-US"/>
        </w:rPr>
      </w:pPr>
      <w:r>
        <w:rPr>
          <w:lang w:val="en-US"/>
        </w:rPr>
        <w:t>Another night, it's gonna be a long one</w:t>
      </w:r>
    </w:p>
    <w:p>
      <w:pPr>
        <w:pStyle w:val="HTMLfrformaterad"/>
        <w:rPr>
          <w:lang w:val="en-US"/>
        </w:rPr>
      </w:pPr>
      <w:r>
        <w:rPr>
          <w:lang w:val="en-US"/>
        </w:rPr>
        <w:t>She draws the shade and hangs her head to cry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My, oh my, you sure know how to arrange things</w:t>
      </w:r>
    </w:p>
    <w:p>
      <w:pPr>
        <w:pStyle w:val="HTMLfrformaterad"/>
        <w:rPr>
          <w:lang w:val="en-US"/>
        </w:rPr>
      </w:pPr>
      <w:r>
        <w:rPr>
          <w:lang w:val="en-US"/>
        </w:rPr>
        <w:t>You set it up so well, so carefully</w:t>
      </w:r>
    </w:p>
    <w:p>
      <w:pPr>
        <w:pStyle w:val="HTMLfrformaterad"/>
        <w:rPr>
          <w:lang w:val="en-US"/>
        </w:rPr>
      </w:pPr>
      <w:r>
        <w:rPr>
          <w:lang w:val="en-US"/>
        </w:rPr>
        <w:t>Ain't it funny how your new life didn't change things</w:t>
      </w:r>
    </w:p>
    <w:p>
      <w:pPr>
        <w:pStyle w:val="HTMLfrformaterad"/>
        <w:rPr>
          <w:lang w:val="en-US"/>
        </w:rPr>
      </w:pPr>
      <w:r>
        <w:rPr>
          <w:lang w:val="en-US"/>
        </w:rPr>
        <w:t>You're still the same old girl you used to be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CHORUS</w:t>
      </w:r>
    </w:p>
    <w:p>
      <w:pPr>
        <w:pStyle w:val="HTMLfrformaterad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Wonderful tonight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65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20"/>
        <w:gridCol w:w="910"/>
        <w:gridCol w:w="2047"/>
        <w:gridCol w:w="1911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It's late in the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evening, 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she's wondering w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hat clothes to wear,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64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817"/>
        <w:gridCol w:w="990"/>
        <w:gridCol w:w="1837"/>
        <w:gridCol w:w="1739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She puts on her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make-up,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and brushes her 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long, blonde hair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97"/>
        <w:gridCol w:w="917"/>
        <w:gridCol w:w="1708"/>
        <w:gridCol w:w="703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E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And then she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asks me,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     </w:t>
            </w:r>
            <w:r>
              <w:rPr>
                <w:sz w:val="24"/>
                <w:szCs w:val="24"/>
                <w:lang w:eastAsia="sv-SE"/>
              </w:rPr>
              <w:t>"Do I look all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right?"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48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430"/>
        <w:gridCol w:w="1264"/>
        <w:gridCol w:w="697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And I say, "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Yes, you look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wonderful t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night."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0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377"/>
        <w:gridCol w:w="644"/>
        <w:gridCol w:w="1677"/>
        <w:gridCol w:w="1199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We go to a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party,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     </w:t>
            </w:r>
            <w:r>
              <w:rPr>
                <w:sz w:val="24"/>
                <w:szCs w:val="24"/>
                <w:lang w:eastAsia="sv-SE"/>
              </w:rPr>
              <w:t>and everyone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turns to see,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70"/>
        <w:gridCol w:w="504"/>
        <w:gridCol w:w="1834"/>
        <w:gridCol w:w="1612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This beautiful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lady,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  </w:t>
            </w:r>
            <w:r>
              <w:rPr>
                <w:sz w:val="24"/>
                <w:szCs w:val="24"/>
                <w:lang w:eastAsia="sv-SE"/>
              </w:rPr>
              <w:t>who's walking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around with me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2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97"/>
        <w:gridCol w:w="857"/>
        <w:gridCol w:w="1981"/>
        <w:gridCol w:w="703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E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And then she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asks me,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  </w:t>
            </w:r>
            <w:r>
              <w:rPr>
                <w:sz w:val="24"/>
                <w:szCs w:val="24"/>
                <w:lang w:eastAsia="sv-SE"/>
              </w:rPr>
              <w:t>"Do you feel all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right?"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4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083"/>
        <w:gridCol w:w="1264"/>
        <w:gridCol w:w="697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And I say, "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Yes, I feel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wonderful t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night."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9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303"/>
        <w:gridCol w:w="1483"/>
        <w:gridCol w:w="1750"/>
        <w:gridCol w:w="532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Em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I feel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wonderful b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ause I see the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love light in your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eyes,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4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64"/>
        <w:gridCol w:w="1390"/>
        <w:gridCol w:w="1260"/>
        <w:gridCol w:w="439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And the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wonder of it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all is that you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just don't re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lise,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24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39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How much I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love you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9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47"/>
        <w:gridCol w:w="1097"/>
        <w:gridCol w:w="1860"/>
        <w:gridCol w:w="125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It's time to go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home now,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  </w:t>
            </w:r>
            <w:r>
              <w:rPr>
                <w:sz w:val="24"/>
                <w:szCs w:val="24"/>
                <w:lang w:eastAsia="sv-SE"/>
              </w:rPr>
              <w:t>and I've got an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aching head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7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917"/>
        <w:gridCol w:w="883"/>
        <w:gridCol w:w="1744"/>
        <w:gridCol w:w="1052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sv-SE"/>
              </w:rPr>
            </w:pPr>
            <w:r>
              <w:rPr>
                <w:sz w:val="24"/>
                <w:szCs w:val="24"/>
                <w:lang w:val="en-US" w:eastAsia="sv-SE"/>
              </w:rPr>
              <w:t>    </w:t>
            </w:r>
            <w:r>
              <w:rPr>
                <w:sz w:val="24"/>
                <w:szCs w:val="24"/>
                <w:lang w:val="en-US" w:eastAsia="sv-SE"/>
              </w:rPr>
              <w:t>So I give her the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ar keys,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  </w:t>
            </w:r>
            <w:r>
              <w:rPr>
                <w:sz w:val="24"/>
                <w:szCs w:val="24"/>
                <w:lang w:eastAsia="sv-SE"/>
              </w:rPr>
              <w:t>and she helps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me to bed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47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357"/>
        <w:gridCol w:w="764"/>
        <w:gridCol w:w="1957"/>
        <w:gridCol w:w="546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Em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And then I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tell her,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sv-SE"/>
              </w:rPr>
            </w:pPr>
            <w:r>
              <w:rPr>
                <w:sz w:val="24"/>
                <w:szCs w:val="24"/>
                <w:lang w:val="en-US" w:eastAsia="sv-SE"/>
              </w:rPr>
              <w:t>      </w:t>
            </w:r>
            <w:r>
              <w:rPr>
                <w:sz w:val="24"/>
                <w:szCs w:val="24"/>
                <w:lang w:val="en-US" w:eastAsia="sv-SE"/>
              </w:rPr>
              <w:t>as I turn out the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light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sv-SE"/>
        </w:rPr>
      </w:pPr>
      <w:r>
        <w:rPr>
          <w:vanish/>
          <w:sz w:val="24"/>
          <w:szCs w:val="24"/>
          <w:lang w:val="en-US" w:eastAsia="sv-SE"/>
        </w:rPr>
      </w:r>
    </w:p>
    <w:tbl>
      <w:tblPr>
        <w:tblW w:w="5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777"/>
        <w:gridCol w:w="1264"/>
        <w:gridCol w:w="697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G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   </w:t>
            </w:r>
            <w:r>
              <w:rPr>
                <w:sz w:val="24"/>
                <w:szCs w:val="24"/>
                <w:lang w:eastAsia="sv-SE"/>
              </w:rPr>
              <w:t>I say, "My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darling, you were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wonderful t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night."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man walks into a bar</w:t>
      </w:r>
    </w:p>
    <w:p>
      <w:pPr>
        <w:pStyle w:val="HTMLfrformatera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frformaterad"/>
        <w:rPr/>
      </w:pPr>
      <w:r>
        <w:rPr/>
        <w:t>Amaj7   Dmaj7</w:t>
      </w:r>
    </w:p>
    <w:p>
      <w:pPr>
        <w:pStyle w:val="HTMLfrformaterad"/>
        <w:rPr/>
      </w:pPr>
      <w:r>
        <w:rPr/>
        <w:t>Amaj7   Dmaj7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Amaj7              Dmaj7 </w:t>
      </w:r>
    </w:p>
    <w:p>
      <w:pPr>
        <w:pStyle w:val="HTMLfrformaterad"/>
        <w:rPr>
          <w:lang w:val="en-US"/>
        </w:rPr>
      </w:pPr>
      <w:r>
        <w:rPr>
          <w:lang w:val="en-US"/>
        </w:rPr>
        <w:t>A man walks into a bar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 xml:space="preserve">Amaj7 </w:t>
      </w:r>
    </w:p>
    <w:p>
      <w:pPr>
        <w:pStyle w:val="HTMLfrformaterad"/>
        <w:rPr>
          <w:lang w:val="en-US"/>
        </w:rPr>
      </w:pPr>
      <w:r>
        <w:rPr>
          <w:lang w:val="en-US"/>
        </w:rPr>
        <w:t>orders a beer and a bowl of peanuts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 xml:space="preserve">Dmaj7    </w:t>
      </w:r>
    </w:p>
    <w:p>
      <w:pPr>
        <w:pStyle w:val="HTMLfrformaterad"/>
        <w:rPr>
          <w:lang w:val="en-US"/>
        </w:rPr>
      </w:pPr>
      <w:r>
        <w:rPr>
          <w:lang w:val="en-US"/>
        </w:rPr>
        <w:t>but the bar turns into a spaceship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 xml:space="preserve">C </w:t>
      </w:r>
    </w:p>
    <w:p>
      <w:pPr>
        <w:pStyle w:val="HTMLfrformaterad"/>
        <w:rPr>
          <w:lang w:val="en-US"/>
        </w:rPr>
      </w:pPr>
      <w:r>
        <w:rPr>
          <w:lang w:val="en-US"/>
        </w:rPr>
        <w:t>and the bartender gives him a haircut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D</w:t>
      </w:r>
    </w:p>
    <w:p>
      <w:pPr>
        <w:pStyle w:val="HTMLfrformaterad"/>
        <w:rPr>
          <w:lang w:val="en-US"/>
        </w:rPr>
      </w:pPr>
      <w:r>
        <w:rPr>
          <w:lang w:val="en-US"/>
        </w:rPr>
        <w:t>I can’t remember the end of that joke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C</w:t>
      </w:r>
    </w:p>
    <w:p>
      <w:pPr>
        <w:pStyle w:val="HTMLfrformaterad"/>
        <w:rPr>
          <w:lang w:val="en-US"/>
        </w:rPr>
      </w:pPr>
      <w:r>
        <w:rPr>
          <w:lang w:val="en-US"/>
        </w:rPr>
        <w:t>you once told me to me when we smoked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 xml:space="preserve">D  </w:t>
      </w:r>
    </w:p>
    <w:p>
      <w:pPr>
        <w:pStyle w:val="HTMLfrformaterad"/>
        <w:rPr>
          <w:lang w:val="en-US"/>
        </w:rPr>
      </w:pPr>
      <w:r>
        <w:rPr>
          <w:lang w:val="en-US"/>
        </w:rPr>
        <w:t>on your father’s expensive cigars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 xml:space="preserve">all I remember is the part 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 xml:space="preserve">Amaj7   </w:t>
      </w:r>
    </w:p>
    <w:p>
      <w:pPr>
        <w:pStyle w:val="HTMLfrformaterad"/>
        <w:rPr>
          <w:lang w:val="en-US"/>
        </w:rPr>
      </w:pPr>
      <w:r>
        <w:rPr>
          <w:lang w:val="en-US"/>
        </w:rPr>
        <w:t>of a man walking into a bar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 xml:space="preserve">How many lovers does it take </w:t>
      </w:r>
    </w:p>
    <w:p>
      <w:pPr>
        <w:pStyle w:val="HTMLfrformaterad"/>
        <w:rPr>
          <w:lang w:val="en-US"/>
        </w:rPr>
      </w:pPr>
      <w:r>
        <w:rPr>
          <w:lang w:val="en-US"/>
        </w:rPr>
        <w:t xml:space="preserve">to put a light bulb into a socket </w:t>
      </w:r>
    </w:p>
    <w:p>
      <w:pPr>
        <w:pStyle w:val="HTMLfrformaterad"/>
        <w:rPr>
          <w:lang w:val="en-US"/>
        </w:rPr>
      </w:pPr>
      <w:r>
        <w:rPr>
          <w:lang w:val="en-US"/>
        </w:rPr>
        <w:t xml:space="preserve">and why did Mona Lisa smile </w:t>
      </w:r>
    </w:p>
    <w:p>
      <w:pPr>
        <w:pStyle w:val="HTMLfrformaterad"/>
        <w:rPr>
          <w:lang w:val="en-US"/>
        </w:rPr>
      </w:pPr>
      <w:r>
        <w:rPr>
          <w:lang w:val="en-US"/>
        </w:rPr>
        <w:t>I have the answer written down in my pocket</w:t>
      </w:r>
    </w:p>
    <w:p>
      <w:pPr>
        <w:pStyle w:val="HTMLfrformaterad"/>
        <w:rPr>
          <w:lang w:val="en-US"/>
        </w:rPr>
      </w:pPr>
      <w:r>
        <w:rPr>
          <w:lang w:val="en-US"/>
        </w:rPr>
        <w:t>I just remember I laughed ‘til I cried</w:t>
      </w:r>
    </w:p>
    <w:p>
      <w:pPr>
        <w:pStyle w:val="HTMLfrformaterad"/>
        <w:rPr>
          <w:lang w:val="en-US"/>
        </w:rPr>
      </w:pPr>
      <w:r>
        <w:rPr>
          <w:lang w:val="en-US"/>
        </w:rPr>
        <w:t xml:space="preserve">because you told it to me with your funny voice </w:t>
      </w:r>
    </w:p>
    <w:p>
      <w:pPr>
        <w:pStyle w:val="HTMLfrformaterad"/>
        <w:rPr>
          <w:lang w:val="en-US"/>
        </w:rPr>
      </w:pPr>
      <w:r>
        <w:rPr>
          <w:lang w:val="en-US"/>
        </w:rPr>
        <w:t>your southern dialect makes me rejoice</w:t>
      </w:r>
    </w:p>
    <w:p>
      <w:pPr>
        <w:pStyle w:val="HTMLfrformaterad"/>
        <w:rPr>
          <w:lang w:val="en-US"/>
        </w:rPr>
      </w:pPr>
      <w:r>
        <w:rPr>
          <w:lang w:val="en-US"/>
        </w:rPr>
        <w:t>these special times we had</w:t>
      </w:r>
    </w:p>
    <w:p>
      <w:pPr>
        <w:pStyle w:val="HTMLfrformaterad"/>
        <w:rPr>
          <w:lang w:val="en-US"/>
        </w:rPr>
      </w:pPr>
      <w:r>
        <w:rPr>
          <w:lang w:val="en-US"/>
        </w:rPr>
        <w:t>when love was just a silly gag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Amaj7</w:t>
      </w:r>
    </w:p>
    <w:p>
      <w:pPr>
        <w:pStyle w:val="HTMLfrformaterad"/>
        <w:rPr>
          <w:lang w:val="en-US"/>
        </w:rPr>
      </w:pPr>
      <w:r>
        <w:rPr>
          <w:lang w:val="en-US"/>
        </w:rPr>
        <w:t>I know why Mona Lisa smiled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da Vinci must have been a really funny guy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E  Amaj7</w:t>
      </w:r>
    </w:p>
    <w:p>
      <w:pPr>
        <w:pStyle w:val="HTMLfrformaterad"/>
        <w:rPr>
          <w:lang w:val="en-US"/>
        </w:rPr>
      </w:pPr>
      <w:r>
        <w:rPr>
          <w:lang w:val="en-US"/>
        </w:rPr>
        <w:t>and laughter is the only way into my heart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Summer night on a gravel road</w:t>
      </w:r>
    </w:p>
    <w:p>
      <w:pPr>
        <w:pStyle w:val="HTMLfrformaterad"/>
        <w:rPr>
          <w:lang w:val="en-US"/>
        </w:rPr>
      </w:pPr>
      <w:r>
        <w:rPr>
          <w:lang w:val="en-US"/>
        </w:rPr>
        <w:t>you told me ‘bout your childhood friend Veronica</w:t>
      </w:r>
    </w:p>
    <w:p>
      <w:pPr>
        <w:pStyle w:val="HTMLfrformaterad"/>
        <w:rPr>
          <w:lang w:val="en-US"/>
        </w:rPr>
      </w:pPr>
      <w:r>
        <w:rPr>
          <w:lang w:val="en-US"/>
        </w:rPr>
        <w:t>who was claimed to have swallowed a toe</w:t>
      </w:r>
    </w:p>
    <w:p>
      <w:pPr>
        <w:pStyle w:val="HTMLfrformaterad"/>
        <w:rPr>
          <w:lang w:val="en-US"/>
        </w:rPr>
      </w:pPr>
      <w:r>
        <w:rPr>
          <w:lang w:val="en-US"/>
        </w:rPr>
        <w:t>then I picked up my harmonica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I know why Mona Lisa smiled</w:t>
      </w:r>
    </w:p>
    <w:p>
      <w:pPr>
        <w:pStyle w:val="HTMLfrformaterad"/>
        <w:rPr>
          <w:lang w:val="en-US"/>
        </w:rPr>
      </w:pPr>
      <w:r>
        <w:rPr>
          <w:lang w:val="en-US"/>
        </w:rPr>
        <w:t>da Vinci must have been a really funny guy</w:t>
      </w:r>
    </w:p>
    <w:p>
      <w:pPr>
        <w:pStyle w:val="HTMLfrformaterad"/>
        <w:rPr>
          <w:lang w:val="en-US"/>
        </w:rPr>
      </w:pPr>
      <w:r>
        <w:rPr>
          <w:lang w:val="en-US"/>
        </w:rPr>
        <w:t>and laughter is the only way into my heart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A man walks into a bar</w:t>
      </w:r>
    </w:p>
    <w:p>
      <w:pPr>
        <w:pStyle w:val="HTMLfrformaterad"/>
        <w:rPr>
          <w:lang w:val="en-US"/>
        </w:rPr>
      </w:pPr>
      <w:r>
        <w:rPr>
          <w:lang w:val="en-US"/>
        </w:rPr>
        <w:t>orders a scotch and a bottle of coke</w:t>
      </w:r>
    </w:p>
    <w:p>
      <w:pPr>
        <w:pStyle w:val="HTMLfrformaterad"/>
        <w:rPr>
          <w:lang w:val="en-US"/>
        </w:rPr>
      </w:pPr>
      <w:r>
        <w:rPr>
          <w:lang w:val="en-US"/>
        </w:rPr>
        <w:t xml:space="preserve">but the laughter is gone in his heart </w:t>
      </w:r>
    </w:p>
    <w:p>
      <w:pPr>
        <w:pStyle w:val="HTMLfrformaterad"/>
        <w:rPr>
          <w:lang w:val="en-US"/>
        </w:rPr>
      </w:pPr>
      <w:r>
        <w:rPr>
          <w:lang w:val="en-US"/>
        </w:rPr>
        <w:t>you never told me the end of the joke…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"Nevertheless (I'm In Love With You)"</w:t>
      </w:r>
      <w:r>
        <w:rPr>
          <w:rFonts w:cs="Verdana" w:ascii="Verdana" w:hAnsi="Verdana"/>
          <w:sz w:val="20"/>
          <w:szCs w:val="20"/>
          <w:lang w:val="en-GB"/>
        </w:rPr>
        <w:br/>
        <w:br/>
        <w:t>Maybe I'm right and maybe I'm wrong</w:t>
        <w:br/>
        <w:t>Well maybe I'm weak and maybe I'm strong</w:t>
        <w:br/>
        <w:t>But nevertheless I'm in love with you</w:t>
        <w:br/>
        <w:br/>
        <w:t>Maybe I'll win and maybe I'll lose</w:t>
        <w:br/>
        <w:t>Maybe I'm in for crying the blues</w:t>
        <w:br/>
        <w:t>But nevertheless I'm in love with you</w:t>
        <w:br/>
        <w:br/>
        <w:t>Somehow I know at a glance the terrible chances that I'm taking</w:t>
        <w:br/>
        <w:t>Fine at the start that left with a heart that's breaking</w:t>
        <w:br/>
        <w:t>Maybe I'll live a life of regret</w:t>
        <w:br/>
        <w:t>And maybe I'll give so much more than I get</w:t>
        <w:br/>
        <w:t>But nevertheless I'm in love with you</w:t>
        <w:br/>
        <w:br/>
        <w:t>Somehow I know at a glance the terrible terrible chances I'm taking</w:t>
        <w:br/>
        <w:t>Fine at the start but then left with a heart that's breaking</w:t>
        <w:b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Daydream Believer </w:t>
      </w:r>
    </w:p>
    <w:p>
      <w:pPr>
        <w:pStyle w:val="HTMLfrformaterad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Verse 1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           G               Am7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Oh, I could hide 'neath the wings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     Bm              Cadd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Of the bluebird as she sings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   G           Em7              Aadd2   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The six o'clock alarm would never ring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       G         Am7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But it rings and I ris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        Bm             Cadd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Wipe the sleep out of my eyes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 G       Em7     Am11  D7      G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My shaving razor's cold and it stings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Chorus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C        D     Bm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Cheer up sleepy Jean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C        D      Em  C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Oh what can it mean to a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G             C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Daydream believer and a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G      Em      A7    D7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Homecoming queen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Verse 2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You once thought of m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As a white knight on his stee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Now you know how happy I can b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Oh, and our good times start and en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Without dollar one to spen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But how much, baby, do we really nee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[repeat chorus]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[repeat intro (w/strings and horns)]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[repeat chorus 2X; fade]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Tahoma"/>
          <w:color w:val="595959"/>
          <w:sz w:val="20"/>
          <w:lang w:val="pt-BR"/>
        </w:rPr>
      </w:pPr>
      <w:r>
        <w:rPr>
          <w:rFonts w:cs="Tahoma" w:ascii="Verdana" w:hAnsi="Verdana"/>
          <w:color w:val="595959"/>
          <w:sz w:val="20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color w:val="595959"/>
          <w:sz w:val="20"/>
          <w:lang w:val="pt-BR"/>
        </w:rPr>
      </w:pPr>
      <w:r>
        <w:rPr>
          <w:rFonts w:cs="Tahoma" w:ascii="Verdana" w:hAnsi="Verdana"/>
          <w:color w:val="595959"/>
          <w:sz w:val="20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sz w:val="20"/>
          <w:lang w:val="pt-BR"/>
        </w:rPr>
      </w:pPr>
      <w:r>
        <w:rPr>
          <w:rFonts w:cs="Tahoma" w:ascii="Verdana" w:hAnsi="Verdana"/>
          <w:b/>
          <w:color w:val="595959"/>
          <w:sz w:val="20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color w:val="595959"/>
          <w:lang w:val="pt-BR"/>
        </w:rPr>
      </w:pPr>
      <w:r>
        <w:rPr>
          <w:rFonts w:cs="Tahoma" w:ascii="Verdana" w:hAnsi="Verdana"/>
          <w:b/>
          <w:color w:val="595959"/>
          <w:lang w:val="pt-BR"/>
        </w:rPr>
        <w:t xml:space="preserve">Believer </w:t>
      </w:r>
    </w:p>
    <w:p>
      <w:pPr>
        <w:pStyle w:val="Normal"/>
        <w:shd w:fill="FFFFFF" w:val="clear"/>
        <w:jc w:val="right"/>
        <w:rPr>
          <w:rFonts w:ascii="Verdana" w:hAnsi="Verdana" w:cs="Tahoma"/>
          <w:b/>
          <w:b/>
          <w:color w:val="595959"/>
          <w:sz w:val="20"/>
          <w:lang w:val="pt-BR"/>
        </w:rPr>
      </w:pPr>
      <w:r>
        <w:rPr>
          <w:rFonts w:cs="Tahoma" w:ascii="Verdana" w:hAnsi="Verdana"/>
          <w:b/>
          <w:color w:val="595959"/>
          <w:sz w:val="20"/>
          <w:lang w:val="pt-BR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vanish/>
          <w:color w:val="676B7C"/>
          <w:sz w:val="17"/>
          <w:szCs w:val="17"/>
          <w:lang w:val="pt-BR"/>
        </w:rPr>
      </w:pPr>
      <w:r>
        <w:rPr>
          <w:rFonts w:cs="Tahoma" w:ascii="Tahoma" w:hAnsi="Tahoma"/>
          <w:vanish/>
          <w:color w:val="676B7C"/>
          <w:sz w:val="17"/>
          <w:szCs w:val="1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vanish/>
          <w:color w:val="676B7C"/>
          <w:sz w:val="15"/>
          <w:szCs w:val="15"/>
          <w:shd w:fill="FFFFFF" w:val="clear"/>
          <w:lang w:val="pt-BR"/>
        </w:rPr>
        <w:t>Publicidade</w:t>
      </w:r>
      <w:r>
        <w:rPr>
          <w:rFonts w:cs="Tahoma" w:ascii="Tahoma" w:hAnsi="Tahoma"/>
          <w:vanish/>
          <w:color w:val="676B7C"/>
          <w:sz w:val="17"/>
          <w:szCs w:val="17"/>
          <w:lang w:val="pt-BR"/>
        </w:rPr>
        <w:t xml:space="preserve">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G                  D                        G             G                           D                   G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I thought love was only true in Fairy Tales         Meant for someone else, but not for me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</w:t>
      </w:r>
      <w:r>
        <w:rPr>
          <w:rFonts w:cs="Arial" w:ascii="Arial" w:hAnsi="Arial"/>
          <w:color w:val="333333"/>
          <w:sz w:val="21"/>
          <w:szCs w:val="21"/>
          <w:lang w:val="pt-BR"/>
        </w:rPr>
        <w:t>C                       G                  C                  C                             G                      C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Love was out to get me, (tu ru tu ru)                 That’s the way it seems,        (tu ru tu ru)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C                       G                       D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Disappointment haunted all my dreams.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                         </w:t>
      </w:r>
      <w:r>
        <w:rPr>
          <w:rFonts w:cs="Arial" w:ascii="Arial" w:hAnsi="Arial"/>
          <w:color w:val="333333"/>
          <w:sz w:val="21"/>
          <w:szCs w:val="21"/>
          <w:lang w:val="en-GB"/>
        </w:rPr>
        <w:t xml:space="preserve">G       C       G             C             G            C G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Then I saw her face,                    Now I’m a believer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   </w:t>
      </w:r>
      <w:r>
        <w:rPr>
          <w:rFonts w:cs="Arial" w:ascii="Arial" w:hAnsi="Arial"/>
          <w:color w:val="333333"/>
          <w:sz w:val="21"/>
          <w:szCs w:val="21"/>
          <w:lang w:val="en-GB"/>
        </w:rPr>
        <w:t xml:space="preserve">C       G          C           G                 C                   G            C G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Not a trace,                                of doubt in my mind,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   </w:t>
      </w:r>
      <w:r>
        <w:rPr>
          <w:rFonts w:cs="Arial" w:ascii="Arial" w:hAnsi="Arial"/>
          <w:color w:val="333333"/>
          <w:sz w:val="21"/>
          <w:szCs w:val="21"/>
          <w:lang w:val="en-GB"/>
        </w:rPr>
        <w:t xml:space="preserve">C       G            C                    G                            F          D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I’m in love,            I’am a belie – ver,   I couldn’t leave her,  if I try.  (one more time)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         </w:t>
      </w:r>
      <w:r>
        <w:rPr>
          <w:rFonts w:cs="Arial" w:ascii="Arial" w:hAnsi="Arial"/>
          <w:color w:val="333333"/>
          <w:sz w:val="21"/>
          <w:szCs w:val="21"/>
          <w:lang w:val="en-GB"/>
        </w:rPr>
        <w:t xml:space="preserve">G                     D                       G            G                     D                G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>I thought love was more or else a given thing,         the more I gave the less I go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C                            G             C                                    G                   C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What's de use of trying,  (tu ru tu ru),                 All you get is pain (tu ru tu ru)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                           </w:t>
      </w:r>
      <w:r>
        <w:rPr>
          <w:rFonts w:cs="Arial" w:ascii="Arial" w:hAnsi="Arial"/>
          <w:color w:val="333333"/>
          <w:sz w:val="21"/>
          <w:szCs w:val="21"/>
          <w:lang w:val="en-GB"/>
        </w:rPr>
        <w:t xml:space="preserve">G                D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When I wabted sunshine I got rain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                        </w:t>
      </w:r>
      <w:r>
        <w:rPr>
          <w:rFonts w:cs="Arial" w:ascii="Arial" w:hAnsi="Arial"/>
          <w:color w:val="333333"/>
          <w:sz w:val="21"/>
          <w:szCs w:val="21"/>
          <w:lang w:val="en-GB"/>
        </w:rPr>
        <w:t xml:space="preserve">G     C      G                 C           G            C G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Then I saw her face,                    Now I’m a believer   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eastAsia="Arial" w:cs="Arial" w:ascii="Arial" w:hAnsi="Arial"/>
          <w:color w:val="333333"/>
          <w:sz w:val="21"/>
          <w:szCs w:val="21"/>
          <w:lang w:val="en-GB"/>
        </w:rPr>
        <w:t xml:space="preserve">    </w:t>
      </w:r>
      <w:r>
        <w:rPr>
          <w:rFonts w:cs="Arial" w:ascii="Arial" w:hAnsi="Arial"/>
          <w:color w:val="333333"/>
          <w:sz w:val="21"/>
          <w:szCs w:val="21"/>
          <w:lang w:val="en-GB"/>
        </w:rPr>
        <w:t xml:space="preserve">C       G        C           G                 C                   G            C G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Not a trace,                                of doubt in my mind,          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en-GB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 xml:space="preserve">C       G              C             G                           F               D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en-GB"/>
        </w:rPr>
        <w:t>I’m in love,        I’am a belie – ver,   I couldn’t leave her,  if I try.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LEAD:        G D G   G D G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       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C                        G                 C                                     G                       C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Love was out to get me,   (tu ru tu ru)        That’s the way it seems,   (tu ru tu ru)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                         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G                   D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Disappointment haunted all my dreams….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                      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G     C      G            C           G            C G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Then I saw her face,                    Now I’m a believer                         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C       G           C           G             C                   G            C G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Not a trace,                                of doubt in my mind,                      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C      G              C               G                                F           D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I’m in love,       I’am a belie – ver,   I couldn’t leave her,  if I try.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   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G  C  G                                             G           C          G  C  G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Yes I saw her face            (I’am a believer))             Now     I’am a believer       (I’am a believer))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C       G         C     G                                                           C            G  C G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Not a tra – a  ce                  (I’am a believer))          Of  doubt in my mind           (I’am a believer)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C            G       C G                                           C            G          C G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I’am a believer  Yeah          (I’am a believer)          I’am a believer                     (I’am a believer))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 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C              G      C G                                                                                  C           G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  <w:t xml:space="preserve">I’am a believer Yeah           (I’am a believer)   Yeah,  Yeah,  Yeah.     And I saw her face       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C                                       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eastAsia="Arial" w:cs="Arial" w:ascii="Arial" w:hAnsi="Arial"/>
          <w:color w:val="333333"/>
          <w:sz w:val="21"/>
          <w:szCs w:val="21"/>
          <w:lang w:val="pt-BR"/>
        </w:rPr>
        <w:t xml:space="preserve">   </w:t>
      </w:r>
      <w:r>
        <w:rPr>
          <w:rFonts w:cs="Arial" w:ascii="Arial" w:hAnsi="Arial"/>
          <w:color w:val="333333"/>
          <w:sz w:val="21"/>
          <w:szCs w:val="21"/>
          <w:lang w:val="pt-BR"/>
        </w:rPr>
        <w:t xml:space="preserve">Oh,     O         I’am a believer, I couldn’t leave her,  If I tried, tried tried,  “BELIEVE” </w:t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1"/>
          <w:szCs w:val="21"/>
          <w:lang w:val="pt-BR"/>
        </w:rPr>
      </w:pPr>
      <w:r>
        <w:rPr>
          <w:rFonts w:cs="Arial" w:ascii="Arial" w:hAnsi="Arial"/>
          <w:color w:val="333333"/>
          <w:sz w:val="21"/>
          <w:szCs w:val="21"/>
          <w:lang w:val="pt-BR"/>
        </w:rPr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333333"/>
          <w:sz w:val="21"/>
          <w:szCs w:val="21"/>
          <w:lang w:val="pt-BR"/>
        </w:rPr>
      </w:pPr>
      <w:r>
        <w:rPr>
          <w:rFonts w:cs="Arial" w:ascii="Arial" w:hAnsi="Arial"/>
          <w:b/>
          <w:color w:val="333333"/>
          <w:sz w:val="21"/>
          <w:szCs w:val="21"/>
          <w:lang w:val="pt-BR"/>
        </w:rPr>
      </w:r>
    </w:p>
    <w:p>
      <w:pPr>
        <w:pStyle w:val="Normal"/>
        <w:shd w:fill="FFFFFF" w:val="clear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  <w:t xml:space="preserve">Honky tonk women </w:t>
      </w:r>
    </w:p>
    <w:p>
      <w:pPr>
        <w:pStyle w:val="Normal"/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G                                   C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I met a gin-soaked barroom queen in Memphis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z w:val="17"/>
          <w:szCs w:val="17"/>
          <w:lang w:val="en-GB"/>
        </w:rPr>
        <w:t>G                A              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She tried to take me upstairs for a rid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     </w:t>
      </w:r>
      <w:r>
        <w:rPr>
          <w:color w:val="000000"/>
          <w:sz w:val="17"/>
          <w:szCs w:val="17"/>
          <w:lang w:val="en-GB"/>
        </w:rPr>
        <w:t>G                               C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The lady had to heave me across her shoulder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  </w:t>
      </w:r>
      <w:r>
        <w:rPr>
          <w:color w:val="000000"/>
          <w:sz w:val="17"/>
          <w:szCs w:val="17"/>
          <w:lang w:val="en-GB"/>
        </w:rPr>
        <w:t>G                  D                G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Now I just can't seem to drink you off my min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CHORUS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     </w:t>
      </w:r>
      <w:r>
        <w:rPr>
          <w:color w:val="000000"/>
          <w:sz w:val="17"/>
          <w:szCs w:val="17"/>
          <w:lang w:val="en-GB"/>
        </w:rPr>
        <w:t>G D     G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She's a honky tonk woman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              </w:t>
      </w:r>
      <w:r>
        <w:rPr>
          <w:color w:val="000000"/>
          <w:sz w:val="17"/>
          <w:szCs w:val="17"/>
          <w:lang w:val="en-GB"/>
        </w:rPr>
        <w:t>D                      G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Give me, give me, give me the honky-tonk blues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G D         G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Honky-tonk women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              </w:t>
      </w:r>
      <w:r>
        <w:rPr>
          <w:color w:val="000000"/>
          <w:sz w:val="17"/>
          <w:szCs w:val="17"/>
          <w:lang w:val="en-GB"/>
        </w:rPr>
        <w:t>D                      G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Give me, give me, give me the honky-tonk blues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I met a divorcee in New York City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I had to put up some kind of a fight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The lady went and covered me up in roses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She blew my nose and then she blue my mind</w:t>
      </w:r>
    </w:p>
    <w:p>
      <w:pPr>
        <w:pStyle w:val="HTMLfrformaterad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CHORUS TWICE</w:t>
      </w:r>
    </w:p>
    <w:p>
      <w:pPr>
        <w:pStyle w:val="HTMLfrformaterad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HTMLfrformaterad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Brown eyed girl 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G                  C       G              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Hey, where did we go       days when the rain ca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G              C          G            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Down in  the hollow        playing a new gam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G          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Laughing, and a running,     hey, he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G               D              G                C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Skipping and a jumping         in the misty morning fog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G             D            C     D                G    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with our hearts a thumpin' and you,     my brown eyed gir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C         D            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17"/>
          <w:szCs w:val="17"/>
          <w:lang w:val="en-GB"/>
        </w:rPr>
        <w:t>You, my   brown eyed gir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Whatever happened to Tuesday and so slow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Going down to the old min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With a transistor radio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Standing in the sunlight laughi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Hiding behind a rainbow's wal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Slipping and a slidi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All aling the waterfal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With you, my brown eyed gir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You, my brown eyed gir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bridge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ab/>
        <w:t>D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ab/>
        <w:t>Do you remember when we used to si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ab/>
        <w:t>G         C       G      D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ab/>
        <w:t>Sha la la la la la la la te da   Just like th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ab/>
        <w:t>G         C       G      D7         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/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ab/>
      </w:r>
      <w:r>
        <w:rPr>
          <w:rFonts w:cs="Courier New" w:ascii="Courier New" w:hAnsi="Courier New"/>
          <w:color w:val="000000"/>
          <w:sz w:val="17"/>
          <w:szCs w:val="17"/>
        </w:rPr>
        <w:t>Sha la la la la la la la te da  la te d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So hard to find my way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Now that I'm all on my ow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I saw you just the other da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My, how you have grow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Cast my memory back there Lor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Sometimes I'm overcome thinkin' 'bout i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Laughing and a running hey, he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Behind the stadiu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  <w:lang w:val="en-GB"/>
        </w:rPr>
      </w:pPr>
      <w:r>
        <w:rPr>
          <w:rFonts w:cs="Courier New" w:ascii="Courier New" w:hAnsi="Courier New"/>
          <w:color w:val="000000"/>
          <w:sz w:val="17"/>
          <w:szCs w:val="17"/>
          <w:lang w:val="en-GB"/>
        </w:rPr>
        <w:t>With you, my brown eyed gir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You, my brown eyed girl</w:t>
      </w:r>
    </w:p>
    <w:p>
      <w:pPr>
        <w:pStyle w:val="Heading2"/>
        <w:rPr>
          <w:rFonts w:ascii="Verdana" w:hAnsi="Verdana" w:cs="Verdana"/>
          <w:color w:val="000000"/>
          <w:sz w:val="18"/>
          <w:szCs w:val="18"/>
        </w:rPr>
      </w:pPr>
      <w:bookmarkStart w:id="0" w:name="h-Detvarengangenmalare"/>
      <w:bookmarkStart w:id="1" w:name="Bild"/>
      <w:bookmarkEnd w:id="0"/>
      <w:bookmarkEnd w:id="1"/>
      <w:r>
        <w:rPr>
          <w:rStyle w:val="StrongEmphasis"/>
          <w:b w:val="false"/>
          <w:bCs w:val="false"/>
        </w:rPr>
        <w:t>Det var en gång en målare (tribut till nyligen bortgångne Skogman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Det var en gång en mål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Som hörde till dom snål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Han målade på berg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Men han målá utan färg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Det var en gång en snick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som hörde till dom kvick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han snickrade sig rik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för han snickra utan spik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snicke - dickan, snicke - dicke dickan rik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han snickrá utan spik. </w:t>
      </w:r>
    </w:p>
    <w:p>
      <w:pPr>
        <w:pStyle w:val="Normal"/>
        <w:spacing w:lineRule="auto" w:line="288"/>
        <w:rPr>
          <w:rStyle w:val="Brodtext301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webb"/>
        <w:spacing w:lineRule="auto" w:line="288"/>
        <w:rPr/>
      </w:pPr>
      <w:r>
        <w:rPr>
          <w:rStyle w:val="Brodtext301"/>
        </w:rPr>
        <w:t xml:space="preserve">Det var en gång en skrädd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som hörde till dom rädd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han bara sydde på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men han sydde utan trå.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Det var en mur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Som hörde till dom sur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Han var så svag och kle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Så han mura utan ste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Kladde - rallan, kladde - radde rallan kle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Han mura utan sten. </w:t>
      </w:r>
    </w:p>
    <w:p>
      <w:pPr>
        <w:pStyle w:val="Normalwebb"/>
        <w:spacing w:lineRule="auto" w:line="288"/>
        <w:rPr>
          <w:rStyle w:val="Brodtext301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webb"/>
        <w:spacing w:lineRule="auto" w:line="288"/>
        <w:rPr/>
      </w:pPr>
      <w:r>
        <w:rPr>
          <w:rStyle w:val="Brodtext301"/>
        </w:rPr>
        <w:t xml:space="preserve">Det var en gång en fisk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som hörde till dom frisk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men det gick jämt på tok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för han fiska utan krok.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Det var en gång en bag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som hörde till dom svagare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och han var alltid feg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för han baka utan deg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bulle - rullan, bulle - rulle rullan feg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>han baka utan deg.</w:t>
      </w:r>
    </w:p>
    <w:p>
      <w:pPr>
        <w:pStyle w:val="Normal"/>
        <w:spacing w:lineRule="auto" w:line="288"/>
        <w:rPr/>
      </w:pPr>
      <w:r>
        <w:rPr>
          <w:rStyle w:val="Brodtext301"/>
        </w:rPr>
        <w:t xml:space="preserve">snicke - dickan, snicke - dicke dickan rik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han snickrá utan spik. </w:t>
      </w:r>
    </w:p>
    <w:p>
      <w:pPr>
        <w:pStyle w:val="Normalwebb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Style w:val="Brodtext301"/>
        </w:rPr>
        <w:t xml:space="preserve">Kladde - rallan, kladde - radde rallan klen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Brodtext301"/>
        </w:rPr>
        <w:t xml:space="preserve">Han mura utan sten.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HTMLfrformaterad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frformaterad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God Only Knows (Beach Boys´vackraste ballad)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                  </w:t>
      </w:r>
      <w:r>
        <w:rPr>
          <w:color w:val="000000"/>
          <w:sz w:val="17"/>
          <w:szCs w:val="17"/>
          <w:lang w:val="en-GB"/>
        </w:rPr>
        <w:t>(Brian Wilson / Tony Asher)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Intro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A            E            A            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/  /  /  /   /  /  /  /   /  /  /  /   /  /  /  /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A           E/G#         F#m7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/  /  /  /   /  /  /  /   /  /  /  /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Verse 1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D/A       Bm6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I may not always love you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F#m F#m7              F#m6/A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But long as there are stars above you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E/B       Cdim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You never need to doubt it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E/B             A#m7-5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I'll make you so sure about it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A              E/G#         F#m7       (E)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God only knows what I'd be without you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z w:val="17"/>
          <w:szCs w:val="17"/>
          <w:lang w:val="en-GB"/>
        </w:rPr>
        <w:t>bass (doubled w/piano)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v   v   v   v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0-----02-3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Verse 2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If you should ever leave m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Though life would still go on believe m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The world could show nothing to m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So what good would living do me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God only knows what I'd be without you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Bridge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z w:val="17"/>
          <w:szCs w:val="17"/>
          <w:lang w:val="en-GB"/>
        </w:rPr>
        <w:t>winds/keyboard arr. for gtr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v   v   v   v     v   v   v   v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9-----5---9-|-7-----6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5--10-----5--10-|-8-----5-8-6-5-3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6---------------|---------9-7-6-4-|   [2X]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--------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--------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--------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rFonts w:eastAsia="Courier New"/>
          <w:color w:val="000000"/>
          <w:sz w:val="17"/>
          <w:szCs w:val="17"/>
          <w:lang w:val="en-GB"/>
        </w:rPr>
        <w:t xml:space="preserve">    </w:t>
      </w:r>
      <w:r>
        <w:rPr>
          <w:color w:val="000000"/>
          <w:sz w:val="17"/>
          <w:szCs w:val="17"/>
          <w:lang w:val="en-GB"/>
        </w:rPr>
        <w:t>bass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 v   v   v   v     v   v   v   v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-------------0-2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2---2-----4---2-|-5-------0-2-----|   [2X]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-------3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|-----------------|-----------------|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G/D          Em6         Bm/F#  Bm7   E7/D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/  /  /  /   /  /  /  /   /  /  /  /   /  /  /  /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A/E         Fdim          A/E         D#m7-5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/  /  /  /   /  /  /  /   /  /  /  /   /  /  /  /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 xml:space="preserve"> D             A/C#         Bm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God only knows what I'd be without you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[repeat verse 2]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Coda: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A              E/G#         F#m7       E/G#</w:t>
      </w:r>
    </w:p>
    <w:p>
      <w:pPr>
        <w:pStyle w:val="HTMLfrformaterad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ab/>
        <w:t>God only knows what I'd be without you       (repeat to fade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WHERE IS PARADISE (Snygg låt av Stefan Andersson, med grymt effektiva stämmor I refrängen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people got to live on a big city street</w:t>
        <w:br/>
        <w:t>So crowded and noisy, can’t hear their heartbeat</w:t>
        <w:br/>
        <w:t>Someway they stay in their own hometown</w:t>
        <w:br/>
        <w:t>Others kind of’ like it keep moving around</w:t>
        <w:br/>
        <w:br/>
        <w:t>But baby I could live near or far</w:t>
        <w:br/>
        <w:t>Anywhere between here and some shooting star</w:t>
        <w:br/>
        <w:t>As long as I’m always where you are</w:t>
        <w:br/>
        <w:br/>
        <w:t>Cause anywhere is paradise when you're with the one you love,</w:t>
        <w:br/>
        <w:t>Anywhere is a place that's nice when you're with the one you dream of,</w:t>
        <w:br/>
        <w:t>Anywhere is paradise when you're with a love that's true</w:t>
        <w:br/>
        <w:t>There's nowhere I'd rather be baby than anywhere with you</w:t>
        <w:br/>
        <w:br/>
        <w:t>Some people want to be where the big money is</w:t>
        <w:br/>
        <w:t>Some want to be in Hollywood showbiz</w:t>
        <w:br/>
        <w:t>Some got to be where they know what things mean</w:t>
        <w:br/>
        <w:t>Others just want to be where I can be seen</w:t>
        <w:br/>
        <w:br/>
        <w:t>But baby anywhere for me will do</w:t>
        <w:br/>
        <w:t>Anywhere between here and that far off moon</w:t>
        <w:br/>
        <w:t>As long as I’m always there with you</w:t>
        <w:br/>
        <w:br/>
        <w:t>Cause anywhere is paradise when you're with the one you love,</w:t>
        <w:br/>
        <w:t>Anywhere is a place that's nice when you're with the one you dream of,</w:t>
        <w:br/>
        <w:t>Anywhere is paradise when you're with a love that's true</w:t>
        <w:br/>
        <w:t>There's nowhere I'd rather be baby than anywhere with you</w:t>
        <w:br/>
        <w:br/>
        <w:t>Your heart and mine joined together like hand and glove</w:t>
        <w:br/>
        <w:t>We already found our forever on earth as in heaven above</w:t>
        <w:br/>
        <w:t xml:space="preserve">So baby, anywhere will do for me </w:t>
        <w:br/>
        <w:t xml:space="preserve">Cause’ wherever in the world we'll ever be </w:t>
        <w:br/>
        <w:t>Will always be the land of love</w:t>
        <w:br/>
        <w:br/>
        <w:t>Cause anywhere is paradise when you're with the one you love,</w:t>
        <w:br/>
        <w:t>Anywhere is twice as nice when you're with the one you dream of,</w:t>
        <w:br/>
        <w:t>Anywhere is paradise nothing could be more true</w:t>
        <w:br/>
        <w:t>There's nowhere I'd rather be baby than anywhere with you</w:t>
        <w:br/>
        <w:t>Anywhere with you</w:t>
        <w:br/>
        <w:t xml:space="preserve">Anywhere with you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 xml:space="preserve">Da door on ron (Gick ju bra på Pias disputation. </w:t>
      </w:r>
      <w:r>
        <w:rPr>
          <w:rFonts w:cs="Arial" w:ascii="Arial" w:hAnsi="Arial"/>
          <w:b/>
          <w:lang w:val="en-US"/>
        </w:rPr>
        <w:t>Klarar man med 4 promille)</w:t>
        <w:br/>
      </w:r>
    </w:p>
    <w:p>
      <w:pPr>
        <w:pStyle w:val="Normal"/>
        <w:rPr>
          <w:color w:val="555555"/>
          <w:lang w:val="en-GB"/>
        </w:rPr>
      </w:pPr>
      <w:r>
        <w:rPr>
          <w:color w:val="555555"/>
          <w:lang w:val="en-GB"/>
        </w:rPr>
        <w:t>I met her on a monday and</w:t>
        <w:br/>
        <w:t>my heart stood still</w:t>
        <w:br/>
        <w:t>Da doo ron ron ron da doo ron ron</w:t>
        <w:br/>
        <w:t>Somebody told me that</w:t>
        <w:br/>
        <w:t>her name was Jill</w:t>
        <w:br/>
        <w:t>Da doo ron ron ron da doo ron ron</w:t>
        <w:br/>
        <w:br/>
        <w:t>Yes</w:t>
        <w:br/>
        <w:t>my heart stood still</w:t>
        <w:br/>
        <w:t>Yes</w:t>
        <w:br/>
        <w:t>her name was Jill</w:t>
        <w:br/>
        <w:t>And when I walked her home</w:t>
        <w:br/>
        <w:t>Da doo ron ron ron da doo ron ron</w:t>
        <w:br/>
        <w:t xml:space="preserve">I knew what she was thinking </w:t>
      </w:r>
    </w:p>
    <w:p>
      <w:pPr>
        <w:pStyle w:val="Normal"/>
        <w:rPr>
          <w:color w:val="555555"/>
          <w:lang w:val="en-GB"/>
        </w:rPr>
      </w:pPr>
      <w:r>
        <w:rPr>
          <w:color w:val="555555"/>
          <w:lang w:val="en-GB"/>
        </w:rPr>
        <w:t>when she caught my eye</w:t>
        <w:br/>
        <w:t>Da doo ron ron ron da doo ron ron</w:t>
        <w:br/>
        <w:br/>
        <w:t>She looked so quiet but my oh my</w:t>
        <w:br/>
        <w:t>Da doo ron ron ron da doo ron ron</w:t>
        <w:br/>
        <w:t>Yes</w:t>
        <w:br/>
        <w:t>she caught my eye</w:t>
        <w:br/>
        <w:t>Yes</w:t>
        <w:br/>
        <w:t>my oh my `</w:t>
        <w:br/>
        <w:t>And when I walked her home</w:t>
        <w:br/>
        <w:t>Da doo ron ron ron cla doo ron ron</w:t>
        <w:br/>
        <w:t>Well</w:t>
        <w:br/>
        <w:t>I picked her up at seven and</w:t>
        <w:br/>
        <w:t>she looked so fine</w:t>
        <w:br/>
        <w:t>Da doo ron ron ron da doo ron ron</w:t>
        <w:br/>
        <w:t>Someday soon I'm gonna make her mine</w:t>
        <w:br/>
        <w:t>Da doo ron ron ron da doo ron ron</w:t>
        <w:br/>
        <w:t>Yes</w:t>
        <w:br/>
        <w:t>she looked so fine</w:t>
        <w:br/>
        <w:t>Yes</w:t>
        <w:br/>
        <w:t>I'm gonna make her mine</w:t>
        <w:br/>
        <w:t>And when I walked her home</w:t>
        <w:br/>
        <w:t>Da doo ron ron ron da doo ron ron</w:t>
        <w:br/>
        <w:t>Da doo ron ron ron da doo ron ron</w:t>
        <w:br/>
        <w:t>Da doo ron ron ron da doo ron ron</w:t>
      </w:r>
    </w:p>
    <w:p>
      <w:pPr>
        <w:pStyle w:val="Normal"/>
        <w:rPr>
          <w:color w:val="555555"/>
          <w:lang w:val="en-GB"/>
        </w:rPr>
      </w:pPr>
      <w:r>
        <w:rPr>
          <w:color w:val="555555"/>
          <w:lang w:val="en-GB"/>
        </w:rPr>
      </w:r>
    </w:p>
    <w:p>
      <w:pPr>
        <w:pStyle w:val="Normal"/>
        <w:rPr>
          <w:color w:val="555555"/>
          <w:lang w:val="en-GB"/>
        </w:rPr>
      </w:pPr>
      <w:r>
        <w:rPr>
          <w:color w:val="555555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5"/>
          <w:szCs w:val="15"/>
          <w:lang w:val="en-GB"/>
        </w:rPr>
      </w:pPr>
      <w:r>
        <w:rPr>
          <w:rFonts w:cs="Verdana" w:ascii="Verdana" w:hAnsi="Verdana"/>
          <w:color w:val="000000"/>
          <w:sz w:val="15"/>
          <w:szCs w:val="15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 tog av sig sin kavaj (en fantastisk allsång hur mycket man än hatar den)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Ja det var en kväll i juli </w:t>
        <w:br/>
        <w:t>Då när sommaren är som bäst</w:t>
        <w:br/>
        <w:t xml:space="preserve">Hon dansade för morfar </w:t>
        <w:br/>
        <w:t>som hon gillar allra mest</w:t>
        <w:br/>
        <w:t xml:space="preserve">Hennes morfar satt och nynna </w:t>
        <w:br/>
        <w:t xml:space="preserve">på en sommarmelodi </w:t>
        <w:br/>
        <w:t xml:space="preserve">plötsligt spratt det till i gubben </w:t>
        <w:br/>
        <w:t>Han blev ung och han blev fri</w:t>
        <w:br/>
        <w:br/>
        <w:t>Han tog av sig sin kavaj</w:t>
        <w:br/>
        <w:t xml:space="preserve">Sparka av sig båda skorna </w:t>
        <w:br/>
        <w:t>och så spotta han ut snuset</w:t>
        <w:br/>
        <w:t>Sa "min sköna får jag lov"</w:t>
        <w:br/>
        <w:t xml:space="preserve">Hon var vacker han var stolt </w:t>
        <w:br/>
        <w:t>rak i ryggen som en fura</w:t>
        <w:br/>
        <w:t xml:space="preserve">Det var sommar det var glädje </w:t>
        <w:br/>
        <w:t>och dem dansade och sjöng</w:t>
        <w:br/>
        <w:br/>
        <w:t>Lalalalala...</w:t>
        <w:br/>
        <w:br/>
        <w:t>Så mindes han och sa:</w:t>
        <w:br/>
        <w:t xml:space="preserve">"Ja du skulle sett din mormor </w:t>
        <w:br/>
        <w:t xml:space="preserve">Hon var lika grann som du </w:t>
        <w:br/>
        <w:t xml:space="preserve">där hon dansade i gräset </w:t>
        <w:br/>
        <w:t>likadant som du gör nu</w:t>
        <w:br/>
        <w:t xml:space="preserve">Hennes hår var blekt av solen </w:t>
        <w:br/>
        <w:t>Hennes mun var smultronröd</w:t>
        <w:br/>
        <w:t xml:space="preserve">Hon var ljuv liksom en lilja </w:t>
        <w:br/>
        <w:t>hennes kärlek var som glöd"</w:t>
        <w:br/>
        <w:br/>
        <w:t>Så jag tog av mig min kavaj</w:t>
        <w:br/>
        <w:t xml:space="preserve">sparka av mig båda skorna </w:t>
        <w:br/>
        <w:t>och så spotta jag ut snuset</w:t>
        <w:br/>
        <w:t>sa"min sköna får jag lov"</w:t>
        <w:br/>
        <w:t xml:space="preserve">Hon var vacker jag var stolt </w:t>
        <w:br/>
        <w:t>rak i ryggen som en fura</w:t>
        <w:br/>
        <w:t xml:space="preserve">det var sommar det var glädje </w:t>
        <w:br/>
        <w:t>och vi dansade och sjöng</w:t>
        <w:br/>
        <w:br/>
        <w:t xml:space="preserve">Lalalala.... </w:t>
        <w:br/>
      </w:r>
    </w:p>
    <w:p>
      <w:pPr>
        <w:pStyle w:val="Oformateradtext"/>
        <w:rPr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ways look on the bright Side of Lif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Monty Python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   D            G               Em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Some things in life are bad they can really make you mad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     D         G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Other things just make you swear and curs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  D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When you've chewing an life's gristl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              Em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Don't grumble give a whistl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                 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nd this'll help things turn out for the best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      Em          Am     D7      G      Em    Am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nd always look on the bright side of lif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   Em          Am    D7      G     Em    Am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lways look on the light side of lif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 D              G                Em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If life seems jolly rotten there's something you've forgotten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    D         G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nd that's to laugh and smile and dance and sing.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 D              G     Em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When you've feeling in the dumps don't be silly chumps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                     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Just purse your lips and whistle - that's the thing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      Em          Am     D7      G      Em    Am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nd always look on the bright side of lif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   Em          Am    D7        G     Em    Am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Come on always look on the bright side of lif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 D        G               Em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For life is quite absurd and death's the final word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 D              G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you must always face the curtain with a bow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 D              G          Em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Forget about your sin - give the audience a grin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              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Enjoy it - it's your last chance anyhow.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      Em          Am     D7      G      Em    Am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So always look on the bright side of death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G      Em       Am           D7    G         Em    Am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just before you draw your terminal breath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m               D    G                Em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Life's a pice if shit when you look at it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m                 D                   G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Life's a laugh and death's a joke it's tru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 D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You'll see it's all a show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               Em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keep'em laughing as you go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m                           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just remember that the last laugh is on you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      Em          Am     D7      G     Em    Am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nd always look on the bright side of lif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G      Em          Am    D7      G      Em    Am    D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lways look on the right side of lif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(Come on guys, cheer up)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      F#          Bm    E7      A     F#    Bm    E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lways look on the right side of life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      F#          Bm    E7      A     F#    Bm    E7</w:t>
      </w:r>
    </w:p>
    <w:p>
      <w:pPr>
        <w:pStyle w:val="Oformateradtext"/>
        <w:rPr>
          <w:lang w:val="en-US"/>
        </w:rPr>
      </w:pPr>
      <w:r>
        <w:rPr>
          <w:rFonts w:cs="Arial" w:ascii="Arial" w:hAnsi="Arial"/>
          <w:lang w:val="en-US"/>
        </w:rPr>
        <w:t>Always look on the right side of life ...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GB"/>
        </w:rPr>
        <w:t>Davy's on the road again (funkar bra med gitarr)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vy's on the road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earin' different clothes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vy's turning handouts dow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o keep his pockets clea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ll his goods are sold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His word's as good as gold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ez if you see Jean now ask her please to pity me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Jean and I we moved along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ince the day - down in the hollow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hen the mind went driftin' o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nd the feet were soon to follow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vy's on the road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earin' different clothes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vy's turning handouts dow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o keep his pockets clea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ayin' his goodbyes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heels are in his eyes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ez if you see Jean now ask her please to pity me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owntown in the big tow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onna set you back on your heels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ith a mouth full of memories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nd a lot of stickers for my windshield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hut the door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ut the light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vy want be home tonight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ou can wait till the dawn rolls 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ou won't see our Davy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vy's on the road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earin' different clothes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vy's turning handouts dow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o keep his pockets clea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ayin' his goodbyes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heels are in his eyes aga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ez if you see Jean now ask her please to pity me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owntown in the big tow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onna set you back on your heels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ith a mouth full of memories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nd a lot of stickers for my windshield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hut the door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ut the light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vy want be home tonight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ou can wait till the dawn rolls in</w:t>
        <w:b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ou won't see our Davy agai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EVEN BRIDGES ROAD</w:t>
      </w:r>
    </w:p>
    <w:p>
      <w:pPr>
        <w:pStyle w:val="Normal"/>
        <w:rPr>
          <w:rStyle w:val="InternetLink"/>
        </w:rPr>
      </w:pPr>
      <w:hyperlink r:id="rId57">
        <w:r>
          <w:rPr>
            <w:lang w:val="en-US"/>
          </w:rPr>
        </w:r>
      </w:hyperlink>
    </w:p>
    <w:p>
      <w:pPr>
        <w:pStyle w:val="Heading2"/>
        <w:rPr>
          <w:lang w:val="en-US"/>
        </w:rPr>
      </w:pPr>
      <w:hyperlink r:id="rId58">
        <w:r>
          <w:rPr>
            <w:rStyle w:val="InternetLink"/>
            <w:color w:val="0000FF"/>
            <w:u w:val="single"/>
            <w:lang w:val="en-US"/>
          </w:rPr>
          <w:t>Eagles</w:t>
        </w:r>
      </w:hyperlink>
    </w:p>
    <w:p>
      <w:pPr>
        <w:pStyle w:val="Normal"/>
        <w:rPr/>
      </w:pPr>
      <w:hyperlink r:id="rId59">
        <w:r>
          <w:rPr/>
        </w:r>
      </w:hyperlink>
    </w:p>
    <w:p>
      <w:pPr>
        <w:pStyle w:val="HTMLfrformaterad"/>
        <w:rPr>
          <w:lang w:val="en-US"/>
        </w:rPr>
      </w:pPr>
      <w:r>
        <w:rPr>
          <w:lang w:val="en-US"/>
        </w:rPr>
        <w:t>Seven Bridges Road - Eagles</w:t>
      </w:r>
    </w:p>
    <w:p>
      <w:pPr>
        <w:pStyle w:val="HTMLfrformaterad"/>
        <w:rPr>
          <w:lang w:val="en-US"/>
        </w:rPr>
      </w:pPr>
      <w:r>
        <w:rPr>
          <w:lang w:val="en-US"/>
        </w:rPr>
        <w:t>===========================</w:t>
      </w:r>
    </w:p>
    <w:p>
      <w:pPr>
        <w:pStyle w:val="HTMLfrformaterad"/>
        <w:rPr>
          <w:lang w:val="en-US"/>
        </w:rPr>
      </w:pPr>
      <w:r>
        <w:rPr>
          <w:lang w:val="en-US"/>
        </w:rPr>
        <w:t>(By Eric Hanson...of Barrie, Ontario, Canada...On his ukelele)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First/Last verses are a capella...starting on a D.  (But I put the chords in anyway)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(D)There are (C)stars in the (G)southern (D)sky</w:t>
      </w:r>
    </w:p>
    <w:p>
      <w:pPr>
        <w:pStyle w:val="HTMLfrformaterad"/>
        <w:rPr>
          <w:lang w:val="en-US"/>
        </w:rPr>
      </w:pPr>
      <w:r>
        <w:rPr>
          <w:lang w:val="en-US"/>
        </w:rPr>
        <w:t>(D)Southward (C)as you (G)go...(D)o</w:t>
      </w:r>
    </w:p>
    <w:p>
      <w:pPr>
        <w:pStyle w:val="HTMLfrformaterad"/>
        <w:rPr>
          <w:lang w:val="en-US"/>
        </w:rPr>
      </w:pPr>
      <w:r>
        <w:rPr>
          <w:lang w:val="en-US"/>
        </w:rPr>
        <w:t>(D)There is (C)moonlight and (G)moss in the (D)trees</w:t>
      </w:r>
    </w:p>
    <w:p>
      <w:pPr>
        <w:pStyle w:val="HTMLfrformaterad"/>
        <w:rPr>
          <w:lang w:val="en-US"/>
        </w:rPr>
      </w:pPr>
      <w:r>
        <w:rPr>
          <w:lang w:val="en-US"/>
        </w:rPr>
        <w:t>Down the (D)seven (C)bridges (G)ro...(D)oad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(lead in - one bar each: D D C G D D)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Now (D)I have (C)loved (G)you like a (D)baby</w:t>
      </w:r>
    </w:p>
    <w:p>
      <w:pPr>
        <w:pStyle w:val="HTMLfrformaterad"/>
        <w:rPr>
          <w:lang w:val="en-US"/>
        </w:rPr>
      </w:pPr>
      <w:r>
        <w:rPr>
          <w:lang w:val="en-US"/>
        </w:rPr>
        <w:t>Like some (C)lonesome (G)chi... (D)ild</w:t>
      </w:r>
    </w:p>
    <w:p>
      <w:pPr>
        <w:pStyle w:val="HTMLfrformaterad"/>
        <w:rPr>
          <w:lang w:val="en-US"/>
        </w:rPr>
      </w:pPr>
      <w:r>
        <w:rPr>
          <w:lang w:val="en-US"/>
        </w:rPr>
        <w:t>And (D)I haved (C)loved (G)you in a (D)tame way</w:t>
      </w:r>
    </w:p>
    <w:p>
      <w:pPr>
        <w:pStyle w:val="HTMLfrformaterad"/>
        <w:rPr>
          <w:lang w:val="en-US"/>
        </w:rPr>
      </w:pPr>
      <w:r>
        <w:rPr>
          <w:lang w:val="en-US"/>
        </w:rPr>
        <w:t>And (D)I have (C)loved you (G)wi...(D)ild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Some(C)times there's a (D)part of me</w:t>
      </w:r>
    </w:p>
    <w:p>
      <w:pPr>
        <w:pStyle w:val="HTMLfrformaterad"/>
        <w:rPr>
          <w:lang w:val="en-US"/>
        </w:rPr>
      </w:pPr>
      <w:r>
        <w:rPr>
          <w:lang w:val="en-US"/>
        </w:rPr>
        <w:t>has to (C)turn from here and (D)go</w:t>
      </w:r>
    </w:p>
    <w:p>
      <w:pPr>
        <w:pStyle w:val="HTMLfrformaterad"/>
        <w:rPr>
          <w:lang w:val="en-US"/>
        </w:rPr>
      </w:pPr>
      <w:r>
        <w:rPr>
          <w:lang w:val="en-US"/>
        </w:rPr>
        <w:t>(C)Running like a child from (D)these warm stars</w:t>
      </w:r>
    </w:p>
    <w:p>
      <w:pPr>
        <w:pStyle w:val="HTMLfrformaterad"/>
        <w:rPr>
          <w:lang w:val="en-US"/>
        </w:rPr>
      </w:pPr>
      <w:r>
        <w:rPr>
          <w:lang w:val="en-US"/>
        </w:rPr>
        <w:t>Down the (D)seven (C)bridges (G)ro...(D)oad</w:t>
      </w:r>
    </w:p>
    <w:p>
      <w:pPr>
        <w:pStyle w:val="HTMLfrformaterad"/>
        <w:rPr>
          <w:lang w:val="en-US"/>
        </w:rPr>
      </w:pPr>
      <w:r>
        <w:rPr>
          <w:lang w:val="en-US"/>
        </w:rPr>
      </w:r>
    </w:p>
    <w:p>
      <w:pPr>
        <w:pStyle w:val="HTMLfrformaterad"/>
        <w:rPr>
          <w:lang w:val="en-US"/>
        </w:rPr>
      </w:pPr>
      <w:r>
        <w:rPr>
          <w:lang w:val="en-US"/>
        </w:rPr>
        <w:t>(D)There are (C)stars in the (G)southern (D)sky</w:t>
      </w:r>
    </w:p>
    <w:p>
      <w:pPr>
        <w:pStyle w:val="HTMLfrformaterad"/>
        <w:rPr>
          <w:lang w:val="en-US"/>
        </w:rPr>
      </w:pPr>
      <w:r>
        <w:rPr>
          <w:lang w:val="en-US"/>
        </w:rPr>
        <w:t>And if (D)ever you decide you should go...(D)o</w:t>
      </w:r>
    </w:p>
    <w:p>
      <w:pPr>
        <w:pStyle w:val="HTMLfrformaterad"/>
        <w:rPr>
          <w:lang w:val="en-US"/>
        </w:rPr>
      </w:pPr>
      <w:r>
        <w:rPr>
          <w:lang w:val="en-US"/>
        </w:rPr>
        <w:t>(D)There is a (C)taste of (G)time sweetened (D)honey</w:t>
      </w:r>
    </w:p>
    <w:p>
      <w:pPr>
        <w:pStyle w:val="HTMLfrformaterad"/>
        <w:rPr>
          <w:lang w:val="en-US"/>
        </w:rPr>
      </w:pPr>
      <w:r>
        <w:rPr>
          <w:lang w:val="en-US"/>
        </w:rPr>
        <w:t>Down the (D)seven (C)bridges (G)ro...(D)oad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en-US" w:eastAsia="sv-SE"/>
        </w:rPr>
        <w:t>Little Willie John</w:t>
      </w:r>
      <w:r>
        <w:rPr>
          <w:color w:val="000000"/>
          <w:sz w:val="24"/>
          <w:szCs w:val="24"/>
          <w:lang w:val="en-US" w:eastAsia="sv-SE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sv-SE"/>
        </w:rPr>
        <w:t>[E][A/E][F#m7][A/E]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Jag var tjugo år gammal, [A]hon var en evighe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Hon lärde mig leva och gråta, [A/B]hon lärde mig allt jag ve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Men folk i stan där jag bodde,[A] sa hon var sjuk eller så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Att hon var missanpassa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men [A/B]hon var för stolt för att höra på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Hon bodde på fel sida älven,[A] i en nedlagd mjölkbuti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Jag var hennes unga älskare,[A/B] från Stallbackas bilfabri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Vi brukade åka omkring i,[A] i hennes Dodge 67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Hon sa: " Vi kör hela natt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för jag [A/B]vill se var alla [B7]vägar tar slut"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Å,[E/D#] låt mig hö[C#m7]ra den en si[E/B]sta gå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A]Spela hennes älsk[E/G#]lingssång med [F#m7]Little Wille [Bsus]John [B7]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Sjung för min [E/D#]själ som ett [C#m7]långsamt far[E/B]vä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A]Spela upp en sor[E/G#]gsen sång med [F#m7]Little Willie [Bsus]John [B7]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Hon brukade kisa och viska:[A] "Du måste sticka från st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Här är alla ihåliga, [A/B]och snart blir du likadan"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Hon sa: "Vill du gå på lina [A]så titta inte ned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Titta inte åt sidan, [A/B]blunda, och ta ett steg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Du kan få allt som du önskar, [A]jag ger dig vad du vil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Men det kostar dej mer än pengar, [A/B]Din kärlek, och lite til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Du vet, jag har skulder för livet, [A]jag bär på en tom gammal st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Men nu bränner vi ned mjölkbutiken och [A/B]älskar i [B7]lågornas sken"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Å,[E/D#] låt mig hö[C#m7]ra den en si[E/B]sta gå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A]Spela hennes älsk[E/G#]lingssång med [F#m7]Little Wille [Bsus]John [B7]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Sjung för min [E/D#]själ som ett [C#m7]långsamt far[E/B]vä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A]Spela upp en sor[E/G#]gsen sång med [F#m7]Little Willie [Bsus]John [B7]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 xml:space="preserve">[A]En sång som väcker upp all [E]längtan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A]En fågel flyger åter till mitt [C#m7]hjärt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A]Känslor ingen själ kan [E]hejd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Jag här orden, jag minns glädjen, känner sm[A/B]ärtan [B7]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Utan ett ord var hon borta, [A]Jag gick till hennes mjölkaffä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På gården en nedbrunnen Dodge,[A/B] därinne ett tomt kuver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Men efter veckor av tomhet [A]kom ett brev utan avsändaradres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Hon skrev" En del lär sig aldrig att [A/B]gå när allt är som bäst."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Hon sa: "Ditt liv är ditt eget,[A] du äger din tanke och tid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m7]Låt ingen ta det ifrån dig.[A/B] Älskling, du är en speciell individ"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D]Hon sa att hennes självbevarelse [A]sa till fötterna att gå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F#m7]och nu var hon långt härifrån. Det var [A/B]allt. Kyssar, [B7]puss och hejdå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Å,[E/D#] låt mig hö[C#m7]ra den en si[E/B]sta gå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A]Spela hennes älsk[E/G#]lingssång med [F#m7]Little Wille [Bsus]John [B7]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E]Sjung för min [E/D#]själ som ett [C#m7]långsamt far[E/B]vä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  <w:t>[A]Spela upp en sor[E/G#]gsen sång med [F#m7]Little Willie [Bsus]John [B7]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sv-SE"/>
        </w:rPr>
      </w:pPr>
      <w:r>
        <w:rPr>
          <w:rFonts w:cs="Courier New" w:ascii="Courier New" w:hAnsi="Courier New"/>
          <w:color w:val="000000"/>
          <w:sz w:val="20"/>
          <w:szCs w:val="20"/>
          <w:lang w:eastAsia="sv-SE"/>
        </w:rPr>
      </w:r>
    </w:p>
    <w:p>
      <w:pPr>
        <w:pStyle w:val="HTMLfrformaterad"/>
        <w:rPr/>
      </w:pPr>
      <w:r>
        <w:rPr>
          <w:b/>
          <w:lang w:val="en-US"/>
        </w:rPr>
        <w:t>Getinghonung Provencale</w:t>
      </w:r>
      <w:r>
        <w:rPr>
          <w:lang w:val="en-US"/>
        </w:rPr>
        <w:t xml:space="preserve"> - Cornelis Vreeswijk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                              A7</w:t>
      </w:r>
    </w:p>
    <w:p>
      <w:pPr>
        <w:pStyle w:val="HTMLfrformaterad"/>
        <w:rPr/>
      </w:pPr>
      <w:r>
        <w:rPr/>
        <w:t>Att kila upp till Nisse och få sig en morgondram,</w:t>
      </w:r>
    </w:p>
    <w:p>
      <w:pPr>
        <w:pStyle w:val="HTMLfrformaterad"/>
        <w:rPr/>
      </w:pPr>
      <w:r>
        <w:rPr>
          <w:rFonts w:eastAsia="Courier New"/>
        </w:rPr>
        <w:t xml:space="preserve">      </w:t>
      </w:r>
      <w:r>
        <w:rPr/>
        <w:t>A7                          D</w:t>
      </w:r>
    </w:p>
    <w:p>
      <w:pPr>
        <w:pStyle w:val="HTMLfrformaterad"/>
        <w:rPr/>
      </w:pPr>
      <w:r>
        <w:rPr/>
        <w:t>det kan man inte göra i staden Amsterdam.</w:t>
      </w:r>
    </w:p>
    <w:p>
      <w:pPr>
        <w:pStyle w:val="HTMLfrformaterad"/>
        <w:rPr/>
      </w:pPr>
      <w:r>
        <w:rPr>
          <w:rFonts w:eastAsia="Courier New"/>
        </w:rPr>
        <w:t xml:space="preserve">        </w:t>
      </w:r>
      <w:r>
        <w:rPr/>
        <w:t>D                        G</w:t>
      </w:r>
    </w:p>
    <w:p>
      <w:pPr>
        <w:pStyle w:val="HTMLfrformaterad"/>
        <w:rPr/>
      </w:pPr>
      <w:r>
        <w:rPr/>
        <w:t>Och kila in på freden precis när klockan slår</w:t>
      </w:r>
    </w:p>
    <w:p>
      <w:pPr>
        <w:pStyle w:val="HTMLfrformaterad"/>
        <w:rPr/>
      </w:pPr>
      <w:r>
        <w:rPr>
          <w:rFonts w:eastAsia="Courier New"/>
        </w:rPr>
        <w:t xml:space="preserve">     </w:t>
      </w:r>
      <w:r>
        <w:rPr/>
        <w:t>A7                                  D</w:t>
      </w:r>
    </w:p>
    <w:p>
      <w:pPr>
        <w:pStyle w:val="HTMLfrformaterad"/>
        <w:rPr/>
      </w:pPr>
      <w:r>
        <w:rPr/>
        <w:t>är också en av sakerna som inte går.</w:t>
      </w:r>
    </w:p>
    <w:p>
      <w:pPr>
        <w:pStyle w:val="HTMLfrformaterad"/>
        <w:rPr/>
      </w:pPr>
      <w:r>
        <w:rPr>
          <w:rFonts w:eastAsia="Courier New"/>
        </w:rPr>
        <w:t xml:space="preserve">       </w:t>
      </w:r>
      <w:r>
        <w:rPr/>
        <w:t>D                   A7</w:t>
      </w:r>
    </w:p>
    <w:p>
      <w:pPr>
        <w:pStyle w:val="HTMLfrformaterad"/>
        <w:rPr/>
      </w:pPr>
      <w:r>
        <w:rPr/>
        <w:t>För övrigt är det väl ungefär</w:t>
      </w:r>
    </w:p>
    <w:p>
      <w:pPr>
        <w:pStyle w:val="HTMLfrformaterad"/>
        <w:rPr/>
      </w:pPr>
      <w:r>
        <w:rPr/>
        <w:t>A7                   D</w:t>
      </w:r>
    </w:p>
    <w:p>
      <w:pPr>
        <w:pStyle w:val="HTMLfrformaterad"/>
        <w:rPr/>
      </w:pPr>
      <w:r>
        <w:rPr/>
        <w:t>samma turister här som där</w:t>
      </w:r>
    </w:p>
    <w:p>
      <w:pPr>
        <w:pStyle w:val="HTMLfrformaterad"/>
        <w:rPr/>
      </w:pPr>
      <w:r>
        <w:rPr/>
        <w:t>D                                  G</w:t>
      </w:r>
    </w:p>
    <w:p>
      <w:pPr>
        <w:pStyle w:val="HTMLfrformaterad"/>
        <w:rPr/>
      </w:pPr>
      <w:r>
        <w:rPr/>
        <w:t>samma sorts längtan att komma först</w:t>
      </w:r>
    </w:p>
    <w:p>
      <w:pPr>
        <w:pStyle w:val="HTMLfrformaterad"/>
        <w:rPr/>
      </w:pPr>
      <w:r>
        <w:rPr>
          <w:rFonts w:eastAsia="Courier New"/>
        </w:rPr>
        <w:t xml:space="preserve">        </w:t>
      </w:r>
      <w:r>
        <w:rPr/>
        <w:t>A7                                 D</w:t>
      </w:r>
    </w:p>
    <w:p>
      <w:pPr>
        <w:pStyle w:val="HTMLfrformaterad"/>
        <w:rPr/>
      </w:pPr>
      <w:r>
        <w:rPr/>
        <w:t>och samma solglasögon och samma törst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Att ringa på hos Ann-Katarin precis när tuppen gal,</w:t>
      </w:r>
    </w:p>
    <w:p>
      <w:pPr>
        <w:pStyle w:val="HTMLfrformaterad"/>
        <w:rPr/>
      </w:pPr>
      <w:r>
        <w:rPr/>
        <w:t>och äta hennes bullar och ställa till skandal,</w:t>
      </w:r>
    </w:p>
    <w:p>
      <w:pPr>
        <w:pStyle w:val="HTMLfrformaterad"/>
        <w:rPr/>
      </w:pPr>
      <w:r>
        <w:rPr/>
        <w:t>och ordna med försoning precis innan hon säger nej.</w:t>
      </w:r>
    </w:p>
    <w:p>
      <w:pPr>
        <w:pStyle w:val="HTMLfrformaterad"/>
        <w:rPr/>
      </w:pPr>
      <w:r>
        <w:rPr/>
        <w:t>Det kan man inte göra i staden Marseille.</w:t>
      </w:r>
    </w:p>
    <w:p>
      <w:pPr>
        <w:pStyle w:val="HTMLfrformaterad"/>
        <w:rPr/>
      </w:pPr>
      <w:r>
        <w:rPr/>
        <w:t>För övrigt är det väl ungefär,</w:t>
      </w:r>
    </w:p>
    <w:p>
      <w:pPr>
        <w:pStyle w:val="HTMLfrformaterad"/>
        <w:rPr/>
      </w:pPr>
      <w:r>
        <w:rPr/>
        <w:t>samma moralister här som där.</w:t>
      </w:r>
    </w:p>
    <w:p>
      <w:pPr>
        <w:pStyle w:val="HTMLfrformaterad"/>
        <w:rPr/>
      </w:pPr>
      <w:r>
        <w:rPr/>
        <w:t>Samma fasta normer och samma sura min,</w:t>
      </w:r>
    </w:p>
    <w:p>
      <w:pPr>
        <w:pStyle w:val="HTMLfrformaterad"/>
        <w:rPr/>
      </w:pPr>
      <w:r>
        <w:rPr/>
        <w:t>men sällan finns det nån som Ann-Katarin.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Går du i Kungsträdgården och ropar - Anarki!</w:t>
      </w:r>
    </w:p>
    <w:p>
      <w:pPr>
        <w:pStyle w:val="HTMLfrformaterad"/>
        <w:rPr/>
      </w:pPr>
      <w:r>
        <w:rPr/>
        <w:t>Och klättrar upp i träden och stannar däruti.</w:t>
      </w:r>
    </w:p>
    <w:p>
      <w:pPr>
        <w:pStyle w:val="HTMLfrformaterad"/>
        <w:rPr/>
      </w:pPr>
      <w:r>
        <w:rPr/>
        <w:t>Då kommer en polisbil som det tjuter om,</w:t>
      </w:r>
    </w:p>
    <w:p>
      <w:pPr>
        <w:pStyle w:val="HTMLfrformaterad"/>
        <w:rPr/>
      </w:pPr>
      <w:r>
        <w:rPr/>
        <w:t>men snutarna här nere, dom skjuter, dom!</w:t>
      </w:r>
    </w:p>
    <w:p>
      <w:pPr>
        <w:pStyle w:val="HTMLfrformaterad"/>
        <w:rPr/>
      </w:pPr>
      <w:r>
        <w:rPr/>
        <w:t>För övrigt är det väl ungefär,</w:t>
      </w:r>
    </w:p>
    <w:p>
      <w:pPr>
        <w:pStyle w:val="HTMLfrformaterad"/>
        <w:rPr/>
      </w:pPr>
      <w:r>
        <w:rPr/>
        <w:t>samma demonstranter här som där.</w:t>
      </w:r>
    </w:p>
    <w:p>
      <w:pPr>
        <w:pStyle w:val="HTMLfrformaterad"/>
        <w:rPr/>
      </w:pPr>
      <w:r>
        <w:rPr/>
        <w:t>Samma sorts paroller och samma sång</w:t>
      </w:r>
    </w:p>
    <w:p>
      <w:pPr>
        <w:pStyle w:val="HTMLfrformaterad"/>
        <w:rPr/>
      </w:pPr>
      <w:r>
        <w:rPr/>
        <w:t>och samma schäferhundar och samma batong.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Här finns det ingen Wallenberg att göra miner åt,</w:t>
      </w:r>
    </w:p>
    <w:p>
      <w:pPr>
        <w:pStyle w:val="HTMLfrformaterad"/>
        <w:rPr/>
      </w:pPr>
      <w:r>
        <w:rPr/>
        <w:t>men jag har sett Onassis, åtminstone hans båt.</w:t>
      </w:r>
    </w:p>
    <w:p>
      <w:pPr>
        <w:pStyle w:val="HTMLfrformaterad"/>
        <w:rPr/>
      </w:pPr>
      <w:r>
        <w:rPr/>
        <w:t>Och slår jag upp en tidning ser jag Onassis fru!</w:t>
      </w:r>
    </w:p>
    <w:p>
      <w:pPr>
        <w:pStyle w:val="HTMLfrformaterad"/>
        <w:rPr/>
      </w:pPr>
      <w:r>
        <w:rPr/>
        <w:t>Det du gamle Walle, gå hem och lägg dig, du!</w:t>
      </w:r>
    </w:p>
    <w:p>
      <w:pPr>
        <w:pStyle w:val="HTMLfrformaterad"/>
        <w:rPr/>
      </w:pPr>
      <w:r>
        <w:rPr/>
        <w:t>För övrigt är det väl ungefär,</w:t>
      </w:r>
    </w:p>
    <w:p>
      <w:pPr>
        <w:pStyle w:val="HTMLfrformaterad"/>
        <w:rPr/>
      </w:pPr>
      <w:r>
        <w:rPr/>
        <w:t>samma kapitalister här som där.</w:t>
      </w:r>
    </w:p>
    <w:p>
      <w:pPr>
        <w:pStyle w:val="HTMLfrformaterad"/>
        <w:rPr/>
      </w:pPr>
      <w:r>
        <w:rPr/>
        <w:t xml:space="preserve">Samma finesser och samma pynt, </w:t>
      </w:r>
    </w:p>
    <w:p>
      <w:pPr>
        <w:pStyle w:val="HTMLfrformaterad"/>
        <w:rPr/>
      </w:pPr>
      <w:r>
        <w:rPr/>
        <w:t>och samma valuta och samma mynt.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Att sitta i en källare långt upp i Hälsingland</w:t>
      </w:r>
    </w:p>
    <w:p>
      <w:pPr>
        <w:pStyle w:val="HTMLfrformaterad"/>
        <w:rPr/>
      </w:pPr>
      <w:r>
        <w:rPr/>
        <w:t>och vänta på länsman som kommer ibland.</w:t>
      </w:r>
    </w:p>
    <w:p>
      <w:pPr>
        <w:pStyle w:val="HTMLfrformaterad"/>
        <w:rPr/>
      </w:pPr>
      <w:r>
        <w:rPr/>
        <w:t>Och skruva på apparaten som det sakta droppar ur,</w:t>
      </w:r>
    </w:p>
    <w:p>
      <w:pPr>
        <w:pStyle w:val="HTMLfrformaterad"/>
        <w:rPr/>
      </w:pPr>
      <w:r>
        <w:rPr/>
        <w:t>det kan man inte göra i Côte d'Azur.</w:t>
      </w:r>
    </w:p>
    <w:p>
      <w:pPr>
        <w:pStyle w:val="HTMLfrformaterad"/>
        <w:rPr/>
      </w:pPr>
      <w:r>
        <w:rPr/>
        <w:t>För övrigt är det väl ungefär,</w:t>
      </w:r>
    </w:p>
    <w:p>
      <w:pPr>
        <w:pStyle w:val="HTMLfrformaterad"/>
        <w:rPr/>
      </w:pPr>
      <w:r>
        <w:rPr/>
        <w:t>samma alkoholister här som där.</w:t>
      </w:r>
    </w:p>
    <w:p>
      <w:pPr>
        <w:pStyle w:val="HTMLfrformaterad"/>
        <w:rPr/>
      </w:pPr>
      <w:r>
        <w:rPr/>
        <w:t>Samma baksmällor och samma skrål,</w:t>
      </w:r>
    </w:p>
    <w:p>
      <w:pPr>
        <w:pStyle w:val="HTMLfrformaterad"/>
        <w:rPr/>
      </w:pPr>
      <w:r>
        <w:rPr/>
        <w:t>fast dom säger - Prosit! och vi säger - Skål!</w:t>
      </w:r>
    </w:p>
    <w:p>
      <w:pPr>
        <w:pStyle w:val="HTMLfrformaterad"/>
        <w:rPr/>
      </w:pPr>
      <w:r>
        <w:rPr/>
        <w:t>Här sitter jag i solen i staden St.Tropez</w:t>
      </w:r>
    </w:p>
    <w:p>
      <w:pPr>
        <w:pStyle w:val="HTMLfrformaterad"/>
        <w:rPr/>
      </w:pPr>
      <w:r>
        <w:rPr/>
        <w:t>och skickar några vykort till Herr Jansson och Herr T.</w:t>
      </w:r>
    </w:p>
    <w:p>
      <w:pPr>
        <w:pStyle w:val="HTMLfrformaterad"/>
        <w:rPr/>
      </w:pPr>
      <w:r>
        <w:rPr/>
        <w:t>Jag är här på semester och mår bra, som sagt,</w:t>
      </w:r>
    </w:p>
    <w:p>
      <w:pPr>
        <w:pStyle w:val="HTMLfrformaterad"/>
        <w:rPr/>
      </w:pPr>
      <w:r>
        <w:rPr/>
        <w:t>och kastar en surströmming på närmsta Yacht.</w:t>
      </w:r>
    </w:p>
    <w:p>
      <w:pPr>
        <w:pStyle w:val="HTMLfrformaterad"/>
        <w:rPr/>
      </w:pPr>
      <w:r>
        <w:rPr/>
        <w:t>För övrigt är det väl ungefär,</w:t>
      </w:r>
    </w:p>
    <w:p>
      <w:pPr>
        <w:pStyle w:val="HTMLfrformaterad"/>
        <w:rPr/>
      </w:pPr>
      <w:r>
        <w:rPr/>
        <w:t>samma turister här som där.</w:t>
      </w:r>
    </w:p>
    <w:p>
      <w:pPr>
        <w:pStyle w:val="HTMLfrformaterad"/>
        <w:rPr/>
      </w:pPr>
      <w:r>
        <w:rPr/>
        <w:t>Samma diskotek och samma dans.</w:t>
      </w:r>
    </w:p>
    <w:p>
      <w:pPr>
        <w:pStyle w:val="HTMLfrformaterad"/>
        <w:rPr/>
      </w:pPr>
      <w:r>
        <w:rPr/>
        <w:t>Och samma gamla längtan nån annanstan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  <w:lang w:val="en-US"/>
        </w:rPr>
        <w:t>Down To The River To Pray Chords</w:t>
      </w:r>
      <w:r>
        <w:rPr>
          <w:rFonts w:cs="Arial" w:ascii="Arial" w:hAnsi="Arial"/>
          <w:color w:val="000000"/>
          <w:sz w:val="17"/>
          <w:szCs w:val="17"/>
          <w:u w:val="single"/>
          <w:lang w:val="en-US"/>
        </w:rPr>
        <w:t xml:space="preserve"> by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  <w:lang w:val="en-US"/>
        </w:rPr>
        <w:t>Alison Krauss</w:t>
      </w:r>
      <w:r>
        <w:rPr>
          <w:rFonts w:cs="Arial" w:ascii="Arial" w:hAnsi="Arial"/>
          <w:color w:val="000000"/>
          <w:sz w:val="17"/>
          <w:szCs w:val="17"/>
          <w:u w:val="single"/>
          <w:lang w:val="en-US"/>
        </w:rPr>
        <w:t>, www.Ultimate-Guitar.Com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 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hey this is bye EC. the song is from the movie O brother have fun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standard tunning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(if u wana mess around wit it put on a capo 1st itl sound good n change the strumming pattern)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hyperlink r:id="rId60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   </w:t>
      </w:r>
      <w:hyperlink r:id="rId61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</w:t>
      </w:r>
      <w:hyperlink r:id="rId62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s I went in the river to pray</w:t>
      </w:r>
    </w:p>
    <w:p>
      <w:pPr>
        <w:pStyle w:val="HTMLfrformaterad"/>
        <w:rPr>
          <w:color w:val="000000"/>
          <w:lang w:val="en-US"/>
        </w:rPr>
      </w:pPr>
      <w:hyperlink r:id="rId63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 </w:t>
      </w:r>
      <w:hyperlink r:id="rId64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</w:t>
      </w:r>
      <w:hyperlink r:id="rId65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Studying  about that good old way</w:t>
      </w:r>
    </w:p>
    <w:p>
      <w:pPr>
        <w:pStyle w:val="HTMLfrformaterad"/>
        <w:rPr>
          <w:color w:val="000000"/>
          <w:lang w:val="en-US"/>
        </w:rPr>
      </w:pPr>
      <w:hyperlink r:id="rId66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</w:t>
      </w:r>
      <w:hyperlink r:id="rId6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 </w:t>
      </w:r>
      <w:hyperlink r:id="rId68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nd who shall wear, the starry crown</w:t>
      </w:r>
    </w:p>
    <w:p>
      <w:pPr>
        <w:pStyle w:val="HTMLfrformaterad"/>
        <w:rPr>
          <w:color w:val="000000"/>
          <w:lang w:val="en-US"/>
        </w:rPr>
      </w:pPr>
      <w:hyperlink r:id="rId69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</w:t>
      </w:r>
      <w:hyperlink r:id="rId70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</w:t>
      </w:r>
      <w:hyperlink r:id="rId7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Good lord, show me the w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72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</w:t>
      </w:r>
      <w:hyperlink r:id="rId73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</w:t>
      </w:r>
      <w:hyperlink r:id="rId74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</w:t>
      </w:r>
      <w:hyperlink r:id="rId75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 sisters let's go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hyperlink r:id="rId76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</w:t>
      </w:r>
      <w:hyperlink r:id="rId7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Let's go down, come on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78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</w:t>
      </w:r>
      <w:hyperlink r:id="rId79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</w:t>
      </w:r>
      <w:hyperlink r:id="rId80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</w:t>
      </w:r>
      <w:hyperlink r:id="rId8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 sisters let's go down,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82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     </w:t>
      </w:r>
      <w:hyperlink r:id="rId83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Down in the river to pr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hyperlink r:id="rId84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    </w:t>
      </w:r>
      <w:hyperlink r:id="rId85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</w:t>
      </w:r>
      <w:hyperlink r:id="rId86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s I went in the river to pray</w:t>
      </w:r>
    </w:p>
    <w:p>
      <w:pPr>
        <w:pStyle w:val="HTMLfrformaterad"/>
        <w:rPr>
          <w:color w:val="000000"/>
          <w:lang w:val="en-US"/>
        </w:rPr>
      </w:pPr>
      <w:hyperlink r:id="rId87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 </w:t>
      </w:r>
      <w:hyperlink r:id="rId88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</w:t>
      </w:r>
      <w:hyperlink r:id="rId89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Studying  about that good old way</w:t>
      </w:r>
    </w:p>
    <w:p>
      <w:pPr>
        <w:pStyle w:val="HTMLfrformaterad"/>
        <w:rPr>
          <w:color w:val="000000"/>
          <w:lang w:val="en-US"/>
        </w:rPr>
      </w:pPr>
      <w:hyperlink r:id="rId90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</w:t>
      </w:r>
      <w:hyperlink r:id="rId9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</w:t>
      </w:r>
      <w:hyperlink r:id="rId92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nd who shall wear, the starry crown</w:t>
      </w:r>
    </w:p>
    <w:p>
      <w:pPr>
        <w:pStyle w:val="HTMLfrformaterad"/>
        <w:rPr>
          <w:color w:val="000000"/>
          <w:lang w:val="en-US"/>
        </w:rPr>
      </w:pPr>
      <w:hyperlink r:id="rId93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 </w:t>
      </w:r>
      <w:hyperlink r:id="rId94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</w:t>
      </w:r>
      <w:hyperlink r:id="rId95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Good lord, show me the w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96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</w:t>
      </w:r>
      <w:hyperlink r:id="rId9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</w:t>
      </w:r>
      <w:hyperlink r:id="rId98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</w:t>
      </w:r>
      <w:hyperlink r:id="rId99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 brothers let's go down,</w:t>
      </w:r>
    </w:p>
    <w:p>
      <w:pPr>
        <w:pStyle w:val="HTMLfrformaterad"/>
        <w:rPr/>
      </w:pPr>
      <w:r>
        <w:rPr>
          <w:rFonts w:eastAsia="Courier New"/>
          <w:color w:val="000000"/>
          <w:lang w:val="en-US"/>
        </w:rPr>
        <w:t xml:space="preserve">                </w:t>
      </w:r>
      <w:hyperlink r:id="rId100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 </w:t>
      </w:r>
      <w:hyperlink r:id="rId10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Let's go down, come on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02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</w:t>
      </w:r>
      <w:hyperlink r:id="rId103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</w:t>
      </w:r>
      <w:hyperlink r:id="rId104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</w:t>
      </w:r>
      <w:hyperlink r:id="rId105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Come on brothers let's go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06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     </w:t>
      </w:r>
      <w:hyperlink r:id="rId10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Down in the river to pr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hyperlink r:id="rId108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    </w:t>
      </w:r>
      <w:hyperlink r:id="rId109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</w:t>
      </w:r>
      <w:hyperlink r:id="rId110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s I went in the river to pray</w:t>
      </w:r>
    </w:p>
    <w:p>
      <w:pPr>
        <w:pStyle w:val="HTMLfrformaterad"/>
        <w:rPr>
          <w:color w:val="000000"/>
          <w:lang w:val="en-US"/>
        </w:rPr>
      </w:pPr>
      <w:hyperlink r:id="rId111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</w:t>
      </w:r>
      <w:hyperlink r:id="rId112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</w:t>
      </w:r>
      <w:hyperlink r:id="rId113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Studying  about that good old way</w:t>
      </w:r>
    </w:p>
    <w:p>
      <w:pPr>
        <w:pStyle w:val="HTMLfrformaterad"/>
        <w:rPr>
          <w:color w:val="000000"/>
          <w:lang w:val="en-US"/>
        </w:rPr>
      </w:pPr>
      <w:hyperlink r:id="rId114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</w:t>
      </w:r>
      <w:hyperlink r:id="rId115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</w:t>
      </w:r>
      <w:hyperlink r:id="rId116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nd who shall wear, the starry crown</w:t>
      </w:r>
    </w:p>
    <w:p>
      <w:pPr>
        <w:pStyle w:val="HTMLfrformaterad"/>
        <w:rPr>
          <w:color w:val="000000"/>
          <w:lang w:val="en-US"/>
        </w:rPr>
      </w:pPr>
      <w:hyperlink r:id="rId117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</w:t>
      </w:r>
      <w:hyperlink r:id="rId118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</w:t>
      </w:r>
      <w:hyperlink r:id="rId119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Good lord, show me the w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20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</w:t>
      </w:r>
      <w:hyperlink r:id="rId12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</w:t>
      </w:r>
      <w:hyperlink r:id="rId122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</w:t>
      </w:r>
      <w:hyperlink r:id="rId123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 fathers let's go down,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hyperlink r:id="rId124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 </w:t>
      </w:r>
      <w:hyperlink r:id="rId125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Let's go down, come on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26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</w:t>
      </w:r>
      <w:hyperlink r:id="rId12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</w:t>
      </w:r>
      <w:hyperlink r:id="rId128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</w:t>
      </w:r>
      <w:hyperlink r:id="rId129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 fathers let's go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30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     </w:t>
      </w:r>
      <w:hyperlink r:id="rId13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Down in the river to pr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hyperlink r:id="rId132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    </w:t>
      </w:r>
      <w:hyperlink r:id="rId133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</w:t>
      </w:r>
      <w:hyperlink r:id="rId134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s I went in the river to pray</w:t>
      </w:r>
    </w:p>
    <w:p>
      <w:pPr>
        <w:pStyle w:val="HTMLfrformaterad"/>
        <w:rPr>
          <w:color w:val="000000"/>
          <w:lang w:val="en-US"/>
        </w:rPr>
      </w:pPr>
      <w:hyperlink r:id="rId135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 </w:t>
      </w:r>
      <w:hyperlink r:id="rId136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</w:t>
      </w:r>
      <w:hyperlink r:id="rId137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Studying  about that good old way</w:t>
      </w:r>
    </w:p>
    <w:p>
      <w:pPr>
        <w:pStyle w:val="HTMLfrformaterad"/>
        <w:rPr>
          <w:color w:val="000000"/>
          <w:lang w:val="en-US"/>
        </w:rPr>
      </w:pPr>
      <w:hyperlink r:id="rId138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</w:t>
      </w:r>
      <w:hyperlink r:id="rId139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</w:t>
      </w:r>
      <w:hyperlink r:id="rId140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nd who shall wear, the starry crown</w:t>
      </w:r>
    </w:p>
    <w:p>
      <w:pPr>
        <w:pStyle w:val="HTMLfrformaterad"/>
        <w:rPr>
          <w:color w:val="000000"/>
          <w:lang w:val="en-US"/>
        </w:rPr>
      </w:pPr>
      <w:hyperlink r:id="rId141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</w:t>
      </w:r>
      <w:hyperlink r:id="rId142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</w:t>
      </w:r>
      <w:hyperlink r:id="rId143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Good lord, show me the w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44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</w:t>
      </w:r>
      <w:hyperlink r:id="rId145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</w:t>
      </w:r>
      <w:hyperlink r:id="rId146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</w:t>
      </w:r>
      <w:hyperlink r:id="rId14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 mothers let's go down,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</w:t>
      </w:r>
      <w:hyperlink r:id="rId148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 </w:t>
      </w:r>
      <w:hyperlink r:id="rId149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Let's go down, come on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50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</w:t>
      </w:r>
      <w:hyperlink r:id="rId15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</w:t>
      </w:r>
      <w:hyperlink r:id="rId152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</w:t>
      </w:r>
      <w:hyperlink r:id="rId153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Come on mothers let's go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54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     </w:t>
      </w:r>
      <w:hyperlink r:id="rId155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Down in the river to pr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hyperlink r:id="rId156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    </w:t>
      </w:r>
      <w:hyperlink r:id="rId157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</w:t>
      </w:r>
      <w:hyperlink r:id="rId158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s I went in the river to pray</w:t>
      </w:r>
    </w:p>
    <w:p>
      <w:pPr>
        <w:pStyle w:val="HTMLfrformaterad"/>
        <w:rPr>
          <w:color w:val="000000"/>
          <w:lang w:val="en-US"/>
        </w:rPr>
      </w:pPr>
      <w:hyperlink r:id="rId159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 </w:t>
      </w:r>
      <w:hyperlink r:id="rId160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</w:t>
      </w:r>
      <w:hyperlink r:id="rId161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Studying  about that good old way</w:t>
      </w:r>
    </w:p>
    <w:p>
      <w:pPr>
        <w:pStyle w:val="HTMLfrformaterad"/>
        <w:rPr>
          <w:color w:val="000000"/>
          <w:lang w:val="en-US"/>
        </w:rPr>
      </w:pPr>
      <w:hyperlink r:id="rId162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</w:t>
      </w:r>
      <w:hyperlink r:id="rId163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</w:t>
      </w:r>
      <w:hyperlink r:id="rId164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nd who shall wear, the starry crown</w:t>
      </w:r>
    </w:p>
    <w:p>
      <w:pPr>
        <w:pStyle w:val="HTMLfrformaterad"/>
        <w:rPr>
          <w:color w:val="000000"/>
          <w:lang w:val="en-US"/>
        </w:rPr>
      </w:pPr>
      <w:hyperlink r:id="rId165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</w:t>
      </w:r>
      <w:hyperlink r:id="rId166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</w:t>
      </w:r>
      <w:hyperlink r:id="rId16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Good lord, show me the w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68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</w:t>
      </w:r>
      <w:hyperlink r:id="rId169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</w:t>
      </w:r>
      <w:hyperlink r:id="rId170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</w:t>
      </w:r>
      <w:hyperlink r:id="rId17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 sinners let's go down,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</w:t>
      </w:r>
      <w:hyperlink r:id="rId172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</w:t>
      </w:r>
      <w:hyperlink r:id="rId173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Let's go down, come on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74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</w:t>
      </w:r>
      <w:hyperlink r:id="rId175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</w:t>
      </w:r>
      <w:hyperlink r:id="rId176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</w:t>
      </w:r>
      <w:hyperlink r:id="rId17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O sinners let's go down</w:t>
      </w:r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hyperlink r:id="rId178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            </w:t>
      </w:r>
      <w:hyperlink r:id="rId179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Down in the river to pr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frformaterad"/>
        <w:rPr>
          <w:color w:val="000000"/>
          <w:lang w:val="en-US"/>
        </w:rPr>
      </w:pPr>
      <w:hyperlink r:id="rId180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    </w:t>
      </w:r>
      <w:hyperlink r:id="rId181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  </w:t>
      </w:r>
      <w:hyperlink r:id="rId182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s I went in the river to pray</w:t>
      </w:r>
    </w:p>
    <w:p>
      <w:pPr>
        <w:pStyle w:val="HTMLfrformaterad"/>
        <w:rPr>
          <w:color w:val="000000"/>
          <w:lang w:val="en-US"/>
        </w:rPr>
      </w:pPr>
      <w:hyperlink r:id="rId183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 </w:t>
      </w:r>
      <w:hyperlink r:id="rId184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  </w:t>
      </w:r>
      <w:hyperlink r:id="rId185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Studying  about that good old wa</w:t>
      </w:r>
    </w:p>
    <w:p>
      <w:pPr>
        <w:pStyle w:val="HTMLfrformaterad"/>
        <w:rPr>
          <w:color w:val="000000"/>
          <w:lang w:val="en-US"/>
        </w:rPr>
      </w:pPr>
      <w:hyperlink r:id="rId186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</w:t>
      </w:r>
      <w:hyperlink r:id="rId187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  <w:r>
        <w:rPr>
          <w:color w:val="000000"/>
          <w:lang w:val="en-US"/>
        </w:rPr>
        <w:t xml:space="preserve">           </w:t>
      </w:r>
      <w:hyperlink r:id="rId188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And who shall wear, the starry crown</w:t>
      </w:r>
    </w:p>
    <w:p>
      <w:pPr>
        <w:pStyle w:val="HTMLfrformaterad"/>
        <w:rPr>
          <w:color w:val="000000"/>
          <w:lang w:val="en-US"/>
        </w:rPr>
      </w:pPr>
      <w:hyperlink r:id="rId189">
        <w:r>
          <w:rPr>
            <w:rStyle w:val="InternetLink"/>
            <w:color w:val="0000FF"/>
            <w:sz w:val="18"/>
            <w:szCs w:val="18"/>
            <w:lang w:val="en-US"/>
          </w:rPr>
          <w:t>B7</w:t>
        </w:r>
      </w:hyperlink>
      <w:r>
        <w:rPr>
          <w:color w:val="000000"/>
          <w:lang w:val="en-US"/>
        </w:rPr>
        <w:t xml:space="preserve">              </w:t>
      </w:r>
      <w:hyperlink r:id="rId190">
        <w:r>
          <w:rPr>
            <w:rStyle w:val="InternetLink"/>
            <w:color w:val="0000FF"/>
            <w:sz w:val="18"/>
            <w:szCs w:val="18"/>
            <w:lang w:val="en-US"/>
          </w:rPr>
          <w:t>A</w:t>
        </w:r>
      </w:hyperlink>
      <w:r>
        <w:rPr>
          <w:color w:val="000000"/>
          <w:lang w:val="en-US"/>
        </w:rPr>
        <w:t xml:space="preserve">       </w:t>
      </w:r>
      <w:hyperlink r:id="rId191">
        <w:r>
          <w:rPr>
            <w:rStyle w:val="InternetLink"/>
            <w:color w:val="0000FF"/>
            <w:sz w:val="18"/>
            <w:szCs w:val="18"/>
            <w:lang w:val="en-US"/>
          </w:rPr>
          <w:t>E</w:t>
        </w:r>
      </w:hyperlink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  <w:t>Good lord, show me the way</w:t>
      </w:r>
    </w:p>
    <w:p>
      <w:pPr>
        <w:pStyle w:val="HTMLfrformatera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ENGLISHMAN IN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8"/>
        <w:gridCol w:w="458"/>
        <w:gridCol w:w="1262"/>
        <w:gridCol w:w="1087"/>
        <w:gridCol w:w="1057"/>
        <w:gridCol w:w="473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  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  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 don't drink c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offee I take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tea my dear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41"/>
        <w:gridCol w:w="1521"/>
        <w:gridCol w:w="385"/>
        <w:gridCol w:w="473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 like my 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oast done on the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side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2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320"/>
        <w:gridCol w:w="1094"/>
        <w:gridCol w:w="1307"/>
        <w:gridCol w:w="473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nd you can h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ar it in my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ccent when I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talk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4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02"/>
        <w:gridCol w:w="886"/>
        <w:gridCol w:w="348"/>
        <w:gridCol w:w="473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'm an 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nglishman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n New Y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ork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2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e me walking down Fifth Avenue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8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 walking cane here at my side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4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 take it everywhere I walk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9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Englishman in New York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8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30"/>
        <w:gridCol w:w="525"/>
        <w:gridCol w:w="1005"/>
        <w:gridCol w:w="473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'm an 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lien  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'm a legal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lie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4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02"/>
        <w:gridCol w:w="886"/>
        <w:gridCol w:w="348"/>
        <w:gridCol w:w="473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'm an 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nglishman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n New Y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ork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8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30"/>
        <w:gridCol w:w="525"/>
        <w:gridCol w:w="1005"/>
        <w:gridCol w:w="473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'm an 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lien  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'm a legal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lie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4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02"/>
        <w:gridCol w:w="886"/>
        <w:gridCol w:w="348"/>
        <w:gridCol w:w="473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'm an 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nglishman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in New Y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ork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8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f "manners maketh man" as someone sai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hen he's the hero of the day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9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t takes a man to suffer ignorance and smile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 yourself no matter what they say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5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alien I'm a legal alie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9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Englishman in New York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5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alien I'm a legal alie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9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Englishman in New York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193"/>
        <w:gridCol w:w="898"/>
        <w:gridCol w:w="559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7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Modesty, propriety can 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ad to no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oriety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1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326"/>
        <w:gridCol w:w="1369"/>
        <w:gridCol w:w="363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F#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You could end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up as the only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one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54"/>
        <w:gridCol w:w="2924"/>
        <w:gridCol w:w="30"/>
        <w:gridCol w:w="1516"/>
        <w:gridCol w:w="45"/>
      </w:tblGrid>
      <w:tr>
        <w:trPr/>
        <w:tc>
          <w:tcPr>
            <w:tcW w:w="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ntleness, sobriety are r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re in this society</w:t>
            </w:r>
          </w:p>
        </w:tc>
      </w:tr>
      <w:tr>
        <w:trPr/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Gdim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Bm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At 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ght a candle's brighter than the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sun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0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akes more than combat gear to make a ma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akes more than license for a gu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4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front your enemies, avoid them when you ca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2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 gentleman will walk but never ru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8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f "manners maketh man" as someone sai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hen he's the hero of the day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9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t takes a man to suffer ignorance and smile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 yourself no matter what they say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5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alien I'm a legal alie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9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Englishman in New York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5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alien I'm a legal alien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9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'm an Englishman in New York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odtext301">
    <w:name w:val="brodtext30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Klink">
    <w:name w:val="klink"/>
    <w:basedOn w:val="Standardstycketeckensnitt"/>
    <w:qFormat/>
    <w:rPr/>
  </w:style>
  <w:style w:type="character" w:styleId="OformateradtextChar">
    <w:name w:val="Oformaterad text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frformaterad">
    <w:name w:val="HTML - förformatera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b">
    <w:name w:val="Normal (webb)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ormateradtext">
    <w:name w:val="Oformaterad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chordie.com/song.php/songartist/Eagles%2C+The/index.html" TargetMode="External"/><Relationship Id="rId54" Type="http://schemas.openxmlformats.org/officeDocument/2006/relationships/hyperlink" Target="http://www.chordie.com/song.php/songartist/Eagles%2C+The/index.html" TargetMode="External"/><Relationship Id="rId55" Type="http://schemas.openxmlformats.org/officeDocument/2006/relationships/hyperlink" Target="http://www.chordie.com/song.php/songartist/Eagles%2C+The/index.html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chordie.com/song.php/songartist/Eagles/index.html" TargetMode="External"/><Relationship Id="rId58" Type="http://schemas.openxmlformats.org/officeDocument/2006/relationships/hyperlink" Target="http://www.chordie.com/song.php/songartist/Eagles/index.html" TargetMode="External"/><Relationship Id="rId59" Type="http://schemas.openxmlformats.org/officeDocument/2006/relationships/hyperlink" Target="http://www.chordie.com/song.php/songartist/Eagles/index.html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46:00Z</dcterms:created>
  <dc:creator>Ralph B</dc:creator>
  <dc:description/>
  <dc:language>en-US</dc:language>
  <cp:lastModifiedBy>Ralph B</cp:lastModifiedBy>
  <cp:lastPrinted>2008-01-10T23:32:00Z</cp:lastPrinted>
  <dcterms:modified xsi:type="dcterms:W3CDTF">2008-09-30T17:46:00Z</dcterms:modified>
  <cp:revision>2</cp:revision>
  <dc:subject/>
  <dc:title/>
</cp:coreProperties>
</file>